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дополнительного образова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Сысертская спортивная школа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5387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spacing w:lineRule="auto" w:line="360"/>
        <w:ind w:firstLine="5387"/>
        <w:rPr>
          <w:szCs w:val="28"/>
        </w:rPr>
      </w:pPr>
      <w:r>
        <w:rPr>
          <w:szCs w:val="28"/>
        </w:rPr>
        <w:t>Директор МАУ ДО «ССШ»</w:t>
      </w:r>
    </w:p>
    <w:p>
      <w:pPr>
        <w:pStyle w:val="TextBody"/>
        <w:spacing w:lineRule="auto" w:line="360"/>
        <w:ind w:firstLine="5387"/>
        <w:rPr>
          <w:szCs w:val="28"/>
        </w:rPr>
      </w:pPr>
      <w:r>
        <w:rPr>
          <w:szCs w:val="28"/>
        </w:rPr>
        <w:t>_______________И.А.Субботин</w:t>
      </w:r>
    </w:p>
    <w:p>
      <w:pPr>
        <w:pStyle w:val="TextBody"/>
        <w:spacing w:lineRule="auto" w:line="360"/>
        <w:ind w:firstLine="5387"/>
        <w:rPr/>
      </w:pPr>
      <w:r>
        <w:rPr>
          <w:szCs w:val="28"/>
        </w:rPr>
        <w:t>приказ № 140 от 10.06.2025 г.</w:t>
      </w:r>
    </w:p>
    <w:p>
      <w:pPr>
        <w:pStyle w:val="TextBody"/>
        <w:spacing w:lineRule="auto" w:line="360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ПРОГРАММА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ысерть, 2025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TextBody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.</w:t>
      </w:r>
    </w:p>
    <w:p>
      <w:pPr>
        <w:pStyle w:val="TextBody"/>
        <w:tabs>
          <w:tab w:val="clear" w:pos="720"/>
          <w:tab w:val="left" w:pos="8647" w:leader="none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  <w:tab/>
        <w:t>3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1. Учебный план</w:t>
        <w:tab/>
        <w:t>6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Годовой учебный план-график на 44 учебные недели</w:t>
        <w:tab/>
        <w:t>6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2. Методическая часть</w:t>
        <w:tab/>
        <w:t>9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Организация образовательного процесса</w:t>
        <w:tab/>
        <w:t>9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Режим учебно-тренировочной работы</w:t>
        <w:tab/>
        <w:t>10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Медицинские, возрастные и психофизические требования к обучающимся</w:t>
        <w:tab/>
        <w:t>11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Теоретическая подготовка</w:t>
        <w:tab/>
        <w:t>13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Общая физическая подготовка</w:t>
        <w:tab/>
        <w:t>19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Специальная физическая подготовка</w:t>
        <w:tab/>
        <w:t>19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7.Техническая подготовка</w:t>
        <w:tab/>
        <w:t>20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8.Тактическая подготовка</w:t>
        <w:tab/>
        <w:t>21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9.Инстркуторская и судейская подготовка</w:t>
        <w:tab/>
        <w:t>22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0.Восстановительные средства и мероприятия</w:t>
        <w:tab/>
        <w:t>23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1.Воспитательная работа и профориентационная работа</w:t>
        <w:tab/>
        <w:t>23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3. Система контроля и зачетные требования Программы</w:t>
        <w:tab/>
        <w:t>27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4. Информационное обеспечение Программы</w:t>
        <w:tab/>
        <w:t>31</w:t>
      </w:r>
    </w:p>
    <w:p>
      <w:pPr>
        <w:pStyle w:val="TextBody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  <w:tab/>
        <w:t>32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bookmarkStart w:id="0" w:name="bookmark16"/>
      <w:r>
        <w:rPr>
          <w:b/>
          <w:sz w:val="24"/>
          <w:szCs w:val="24"/>
        </w:rPr>
        <w:t>П</w:t>
      </w:r>
      <w:bookmarkEnd w:id="0"/>
      <w:r>
        <w:rPr>
          <w:b/>
          <w:sz w:val="24"/>
          <w:szCs w:val="24"/>
        </w:rPr>
        <w:t>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rPr/>
      </w:pPr>
      <w:bookmarkStart w:id="1" w:name="bookmark18"/>
      <w:bookmarkEnd w:id="1"/>
      <w:r>
        <w:rPr>
          <w:b w:val="false"/>
          <w:sz w:val="24"/>
          <w:szCs w:val="24"/>
        </w:rPr>
        <w:t>МАУ ДО «Сысертская спортивная школа» как учреждение дополнительного образования выполняет образовательные функции, ориентируясь на развитие личности ребенка и его самореализацию, взаимодействуя с другими типами образовательных учреждений, является одним из наиболее действенных институтов социализации.</w:t>
      </w:r>
    </w:p>
    <w:p>
      <w:pPr>
        <w:pStyle w:val="3"/>
        <w:ind w:firstLine="709"/>
        <w:rPr/>
      </w:pPr>
      <w:r>
        <w:rPr>
          <w:b w:val="false"/>
          <w:sz w:val="24"/>
          <w:szCs w:val="24"/>
        </w:rPr>
        <w:t>Основой развития содержания дополнительного образования в МАУ ДО «ССШ» является расширение круга общих социальных интересов человека как условия развития его личностного потенциала и благополучия, укрепления здоровья, предупреждения асоциальных проявлений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bookmarkStart w:id="2" w:name="bookmark18"/>
      <w:bookmarkEnd w:id="2"/>
      <w:r>
        <w:rPr>
          <w:b/>
          <w:color w:val="000000"/>
          <w:sz w:val="24"/>
          <w:szCs w:val="24"/>
        </w:rPr>
        <w:t>Программа составлена на основании следующих нормативно-правовых документов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20"/>
          <w:tab w:val="left" w:pos="38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б образовании в Российской Федерации»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>273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38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от </w:t>
      </w:r>
      <w:r>
        <w:rPr>
          <w:sz w:val="24"/>
          <w:szCs w:val="24"/>
          <w:shd w:fill="FFFFFF" w:val="clear"/>
        </w:rPr>
        <w:t xml:space="preserve">30.04 2021 г. N 127 </w:t>
      </w:r>
      <w:r>
        <w:rPr>
          <w:bCs/>
          <w:sz w:val="24"/>
          <w:szCs w:val="24"/>
          <w:shd w:fill="FFFFFF" w:val="clear"/>
        </w:rPr>
        <w:t>ФЗ</w:t>
      </w:r>
      <w:r>
        <w:rPr>
          <w:sz w:val="24"/>
          <w:szCs w:val="24"/>
        </w:rPr>
        <w:t>;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20"/>
          <w:tab w:val="left" w:pos="38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№ 629 от 27.07.2022г. «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20"/>
          <w:tab w:val="left" w:pos="38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ектированию дополнительных общеразвивающих программ от 02.12.2015 №02-01-82/10468.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20"/>
          <w:tab w:val="left" w:pos="38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Концепция развития дополнительного образования детей до 2030 года, утвержденная распоряжением правительства Российской Федерации от 31 марта 2022 г. № 678-р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20"/>
          <w:tab w:val="left" w:pos="38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униципального автономного учреждения дополнительного </w:t>
      </w:r>
      <w:r>
        <w:rPr>
          <w:color w:val="000000"/>
          <w:sz w:val="24"/>
          <w:szCs w:val="24"/>
        </w:rPr>
        <w:t>образования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«Сысертская спортивная школа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Ф от 28.09.2020г. № 2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от 28.01.2021 № 2.</w:t>
      </w:r>
    </w:p>
    <w:p>
      <w:pPr>
        <w:pStyle w:val="Normal"/>
        <w:tabs>
          <w:tab w:val="clear" w:pos="720"/>
          <w:tab w:val="left" w:pos="3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Характеристика учреж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23"/>
          <w:b w:val="false"/>
          <w:sz w:val="24"/>
          <w:szCs w:val="24"/>
        </w:rPr>
        <w:t>Полное наименование: м</w:t>
      </w:r>
      <w:r>
        <w:rPr>
          <w:sz w:val="24"/>
          <w:szCs w:val="24"/>
        </w:rPr>
        <w:t>униципальное автономное учреждение дополнительного образования «Сысертская спортив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3"/>
          <w:b w:val="false"/>
          <w:sz w:val="24"/>
          <w:szCs w:val="24"/>
        </w:rPr>
        <w:t>сокращенное: МАУ ДО «С</w:t>
      </w:r>
      <w:r>
        <w:rPr>
          <w:sz w:val="24"/>
          <w:szCs w:val="24"/>
        </w:rPr>
        <w:t>СШ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сто нахождения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4022, Свердловская область, Сысертский район, г. Сысерть, ул. Карла-Маркса 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</w:t>
      </w:r>
      <w:r>
        <w:rPr>
          <w:rStyle w:val="23"/>
          <w:b w:val="false"/>
          <w:sz w:val="24"/>
          <w:szCs w:val="24"/>
        </w:rPr>
        <w:t>: учреждение.</w:t>
      </w:r>
    </w:p>
    <w:p>
      <w:pPr>
        <w:pStyle w:val="Normal"/>
        <w:jc w:val="both"/>
        <w:rPr/>
      </w:pPr>
      <w:r>
        <w:rPr>
          <w:rStyle w:val="22"/>
          <w:b w:val="false"/>
          <w:sz w:val="24"/>
          <w:szCs w:val="24"/>
        </w:rPr>
        <w:t>Форма собственности</w:t>
      </w:r>
      <w:r>
        <w:rPr>
          <w:sz w:val="24"/>
          <w:szCs w:val="24"/>
        </w:rPr>
        <w:t>: муницип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b w:val="false"/>
          <w:sz w:val="24"/>
          <w:szCs w:val="24"/>
        </w:rPr>
        <w:t>Вид деятельности</w:t>
      </w:r>
      <w:r>
        <w:rPr>
          <w:sz w:val="24"/>
          <w:szCs w:val="24"/>
        </w:rPr>
        <w:t>: дополнительное образование детей и взросл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ая школа является важным звеном в системе дополнительного образования по подготовке спортсменов различного уровня, по пропаганде физической культуры и спорта, здорового образа жизни подрастающего поко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У ДО «ССШ» осуществляет образовательную деятельность, создает условия для реализации дополнительных общеобразовательных программ, учитывая законодательство Российской Федерации в области обеспечения санитарно-эпидемиологического благополучия населения. МАУ ДО «ССШ» реализует дополнительные общеобразовательные программы в течение всего календарного года. Школа предоставляет бесплатные образовательные услуги по дополнительным общеразвивающим программам физкультурно-спортивной направленности в рамках муниципального задания.</w:t>
      </w:r>
    </w:p>
    <w:p>
      <w:pPr>
        <w:pStyle w:val="26"/>
        <w:tabs>
          <w:tab w:val="clear" w:pos="720"/>
          <w:tab w:val="left" w:pos="8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тренировочные занятия проводятся на спортивных сооружениях, </w:t>
      </w:r>
      <w:r>
        <w:rPr>
          <w:color w:val="000000"/>
          <w:sz w:val="24"/>
          <w:szCs w:val="24"/>
        </w:rPr>
        <w:t xml:space="preserve">закрепленных за образовательными и иными учреждениями (СОШ, ООШ¸ бассейн) на основании заключения Договоров </w:t>
      </w:r>
      <w:r>
        <w:rPr>
          <w:sz w:val="24"/>
          <w:szCs w:val="24"/>
        </w:rPr>
        <w:t>сетевого взаимодейств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Средняя общеобразовательная школа № 2” п. Бобровский по адресу 624019, Свердловская область, </w:t>
      </w:r>
      <w:r>
        <w:rPr>
          <w:sz w:val="24"/>
          <w:szCs w:val="24"/>
        </w:rPr>
        <w:t>Сысертский район</w:t>
      </w:r>
      <w:r>
        <w:rPr>
          <w:sz w:val="24"/>
        </w:rPr>
        <w:t>, п. Бобровский, ул. Лесная, 2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302" w:leader="none"/>
        </w:tabs>
        <w:ind w:left="0" w:hanging="0"/>
        <w:jc w:val="both"/>
        <w:rPr/>
      </w:pPr>
      <w:r>
        <w:rPr>
          <w:sz w:val="24"/>
        </w:rPr>
        <w:t>“</w:t>
      </w:r>
      <w:r>
        <w:rPr>
          <w:sz w:val="24"/>
        </w:rPr>
        <w:t>Средняя общеобразовательная школа № 3” п. Двуреченск по адресу 624013, Свердловская область, Сысертский район, п. Двуреченск, ул. Клубная, 10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Средняя общеобразовательная школа № 5” п. Большой Исток по адресу 624006, Свердловская область, </w:t>
      </w:r>
      <w:r>
        <w:rPr>
          <w:sz w:val="24"/>
          <w:szCs w:val="24"/>
        </w:rPr>
        <w:t>Сысертский район</w:t>
      </w:r>
      <w:r>
        <w:rPr>
          <w:sz w:val="24"/>
        </w:rPr>
        <w:t>, п. Большой Исток, ул. Ленина, 115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>“</w:t>
      </w:r>
      <w:r>
        <w:rPr>
          <w:sz w:val="24"/>
        </w:rPr>
        <w:t>Средняя общеобразовательная школа № 6 им. П.П. Бажова” г. Сысерть по адресу 624022, Свердловская область, г. Сысерть, ул. Свердлова, 80-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Средняя общеобразовательная школа № 7” с. Патруши по адресу 624016, Свердловская область, </w:t>
      </w:r>
      <w:r>
        <w:rPr>
          <w:sz w:val="24"/>
          <w:szCs w:val="24"/>
        </w:rPr>
        <w:t>Сысертский район</w:t>
      </w:r>
      <w:r>
        <w:rPr>
          <w:sz w:val="24"/>
        </w:rPr>
        <w:t>, с. Патруши, ул. Российская, 17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Средняя общеобразовательная школа № 8” с. Кашино по адресу 624021, Свердловская область, </w:t>
      </w:r>
      <w:r>
        <w:rPr>
          <w:sz w:val="24"/>
          <w:szCs w:val="24"/>
        </w:rPr>
        <w:t>Сысертский район</w:t>
      </w:r>
      <w:r>
        <w:rPr>
          <w:sz w:val="24"/>
        </w:rPr>
        <w:t>, с. Кашино, ул. Школьная, 13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30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редняя общеобразовательная школа № 18” п. Октябрьский по адресу 624005, Свердловская область, Сысертский район, п. Октябрьский, ул. Чапаева, 2б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302" w:leader="none"/>
        </w:tabs>
        <w:ind w:lef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Средняя общеобразовательная школа № 23” г. Сысерть, по адресу 624022, Свердловская область, г. Сысерть, ул. Орджоникидзе, 48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30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9 имени Героя Советского Союза А.И. Крапивина» с. Щелкун, Свердловская область, Сысертский район, с. Щелкун, переулок Школьный, 3Д 1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30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государственное образовательное частное учреждение высшего образования «Уральский институт коммерции и права», г. Екатеринбург, ул. Луначарского, д. 81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портивный зал и бассейн МАУ ДО «Спортивная школа «Дельфин» по адресу: 624003, г.Арамиль ул.1 мая 60В договор аренды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хоккейный корт «Ледовый центр имени Виктора Кутергина» по адресу: г. Сысерть ул. Трактовая зд. 27, соглашение № 1 от 30.07.2024г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Штатное расписание МАУ ДО «ССШ» определяется самостоятельно школой в зависимости от целей, задач, финансовых возможностей, с учетом квалификации работников, определяемой в установленном порядке для работников образования по направлению физическая культура и спорт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Реализация программы обеспечивается педагогическими работниками и другими специалистами, имеющими соответствующее профессиональное образование или высшее образование, а так же качество реализации программы зависит от материально- технического обеспечения учебного процесса.</w:t>
      </w:r>
    </w:p>
    <w:p>
      <w:pPr>
        <w:pStyle w:val="26"/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В администрацию МАУ ДО «ССШ» входят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УР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ВР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АХР.</w:t>
      </w:r>
    </w:p>
    <w:p>
      <w:pPr>
        <w:pStyle w:val="26"/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тате МАУ ДО «ССШ» есть специалист по охране труда, старший методист, методисты, тренеры-преподаватели, старшие тренеры-преподаватели, спортсмен-инструктор, специалист по кадрам, секретарь, водители, младший обслуживающий персонал.</w:t>
      </w:r>
    </w:p>
    <w:p>
      <w:pPr>
        <w:pStyle w:val="26"/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бразовательной программы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Style w:val="22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Style w:val="22"/>
          <w:sz w:val="24"/>
          <w:szCs w:val="24"/>
        </w:rPr>
        <w:t xml:space="preserve">Основная цель </w:t>
      </w:r>
      <w:r>
        <w:rPr>
          <w:rStyle w:val="22"/>
          <w:color w:val="000000"/>
          <w:sz w:val="24"/>
          <w:szCs w:val="24"/>
        </w:rPr>
        <w:t xml:space="preserve">Программы: - </w:t>
      </w:r>
      <w:r>
        <w:rPr>
          <w:rStyle w:val="22"/>
          <w:b w:val="false"/>
          <w:color w:val="000000"/>
          <w:sz w:val="24"/>
          <w:szCs w:val="24"/>
        </w:rPr>
        <w:t>создание эффективной образовательной системы, способствующей обучению, развитию, воспитанию, укреплению здоровья, профессиональному самоопределению и творческому труду обучающихся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bookmarkStart w:id="3" w:name="bookmark19"/>
      <w:r>
        <w:rPr>
          <w:b/>
          <w:sz w:val="24"/>
          <w:szCs w:val="24"/>
        </w:rPr>
        <w:t>Задач</w:t>
      </w:r>
      <w:bookmarkEnd w:id="3"/>
      <w:r>
        <w:rPr>
          <w:b/>
          <w:sz w:val="24"/>
          <w:szCs w:val="24"/>
        </w:rPr>
        <w:t>и программы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9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и развитие творческих и физически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9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культуры здорового и безопасного образа жизни, укрепление здоровья обучающихся, организация их свободного времен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адаптации к жизни в обществе, профессиональной ориентаци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детей, проявивших выдающиеся способности в спорте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стижения обучающимися высоких спортивных результатов; социализации и адаптации учащихся к жизни в обществе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ультативной помощи общеобразовательным учреждениям в организации физкультурно-спортивной рабо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разовательной программы ориентировано на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sz w:val="24"/>
          <w:szCs w:val="24"/>
        </w:rPr>
        <w:t>создание и обеспечение необходимых условий для физического образования и воспитания, личностного развития, укрепления здоровья, профессионального самоопределения и творческого труда учащихся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-</w:t>
        <w:tab/>
        <w:t>удовлетворение индивидуальных потребностей учащихся в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-</w:t>
        <w:tab/>
        <w:t>формирование культуры здорового и безопасного образа жизни, укрепления здоровья учащихся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явление, развитие и поддержку талантливых учащихся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-</w:t>
        <w:tab/>
        <w:t>профессиональную ориентацию учащихся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-</w:t>
        <w:tab/>
        <w:t xml:space="preserve">подготовку спортивного резерва и </w:t>
      </w:r>
      <w:r>
        <w:rPr>
          <w:color w:val="000000"/>
          <w:sz w:val="24"/>
          <w:szCs w:val="24"/>
        </w:rPr>
        <w:t>подготовку к переходу на обучение по дополнительным программам спортивной подготовк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циализацию и адаптацию учащихся к жизни в обществе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общей культуры учащихс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rStyle w:val="71"/>
          <w:b w:val="false"/>
          <w:bCs w:val="false"/>
          <w:color w:val="000000"/>
          <w:sz w:val="24"/>
          <w:szCs w:val="24"/>
          <w:lang w:bidi="ar-SA"/>
        </w:rPr>
        <w:t xml:space="preserve">Реализация программы </w:t>
      </w:r>
      <w:r>
        <w:rPr>
          <w:sz w:val="24"/>
          <w:szCs w:val="24"/>
        </w:rPr>
        <w:t>требует использования различных методов и технологий работы, на получение качественно новых услуг дополнительного образования. Основные образовательные технологии включают в себя: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>здоровьесберегающие технологии</w:t>
      </w:r>
      <w:r>
        <w:rPr>
          <w:sz w:val="24"/>
          <w:szCs w:val="24"/>
        </w:rPr>
        <w:t xml:space="preserve"> создают максимально возможные условия для сохранения, укрепления и развития эмоционального, интеллектуального и физического здоровья обучающихся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личностно-ориентированное обучение</w:t>
      </w:r>
      <w:r>
        <w:rPr>
          <w:sz w:val="24"/>
          <w:szCs w:val="24"/>
        </w:rPr>
        <w:t xml:space="preserve"> основывается на совместной деятельности обучающегося и педагогического работника; создает условия для выявления, развития и осмысления обучающимися познавательного интереса в области физической культуры и спорта, сопровождения процесса построения и реализации индивидуальной программы физического развития; </w:t>
      </w:r>
    </w:p>
    <w:p>
      <w:pPr>
        <w:pStyle w:val="TextBodyIndent"/>
        <w:ind w:left="0" w:hanging="0"/>
        <w:jc w:val="both"/>
        <w:rPr>
          <w:rStyle w:val="71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Style w:val="71"/>
          <w:bCs w:val="false"/>
          <w:color w:val="000000"/>
          <w:sz w:val="24"/>
          <w:szCs w:val="24"/>
          <w:lang w:bidi="ar-SA"/>
        </w:rPr>
        <w:t>-</w:t>
      </w:r>
      <w:r>
        <w:rPr>
          <w:rStyle w:val="71"/>
          <w:b w:val="false"/>
          <w:i/>
          <w:iCs/>
          <w:color w:val="000000"/>
          <w:sz w:val="24"/>
          <w:szCs w:val="24"/>
          <w:lang w:bidi="ar-SA"/>
        </w:rPr>
        <w:t>дифференцированное обучение</w:t>
      </w:r>
      <w:r>
        <w:rPr>
          <w:rStyle w:val="71"/>
          <w:bCs w:val="false"/>
          <w:color w:val="000000"/>
          <w:sz w:val="24"/>
          <w:szCs w:val="24"/>
          <w:lang w:bidi="ar-SA"/>
        </w:rPr>
        <w:t xml:space="preserve"> </w:t>
      </w:r>
      <w:r>
        <w:rPr>
          <w:rStyle w:val="71"/>
          <w:b w:val="false"/>
          <w:bCs w:val="false"/>
          <w:color w:val="000000"/>
          <w:sz w:val="24"/>
          <w:szCs w:val="24"/>
          <w:lang w:bidi="ar-SA"/>
        </w:rPr>
        <w:t>учитывает применение двигательных тестов и практико–ориентированных заданий с учетом уровня физической подготовленности и состояния здоровья обучающихся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Style w:val="71"/>
          <w:i/>
          <w:iCs/>
          <w:color w:val="000000"/>
          <w:sz w:val="24"/>
          <w:szCs w:val="24"/>
          <w:lang w:bidi="ar-SA"/>
        </w:rPr>
        <w:t>-</w:t>
      </w:r>
      <w:r>
        <w:rPr>
          <w:i/>
          <w:iCs/>
          <w:sz w:val="24"/>
          <w:szCs w:val="24"/>
        </w:rPr>
        <w:t>спортивно ориентированная технология обу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а на углубленное изучение отдельных видов спорта и современных двигательных технологий, позволяющих получать результаты от деятельности в условиях соревнований, контрольных испытаний и оценивать личные способности, формируя устойчивую потребность в регулярных занятиях по виду спорт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информационно-коммуникационные технолог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ают: создание спортивных сайтов, показ видеофильмов и презентаций с целью повышения мотивации к занятиям физическими упражнениями и приобретения знаний по проведению самостоятельных занятий физической культурой и спортом, а также возможность использования компьютерных технологий в диагностике состояний, занимающихся спорто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Style w:val="71"/>
          <w:b w:val="false"/>
          <w:bCs w:val="false"/>
          <w:i/>
          <w:iCs/>
          <w:color w:val="000000"/>
          <w:sz w:val="24"/>
          <w:szCs w:val="24"/>
          <w:lang w:bidi="ar-SA"/>
        </w:rPr>
        <w:t>-дистанционные образовательные технологии</w:t>
      </w:r>
      <w:r>
        <w:rPr>
          <w:rStyle w:val="71"/>
          <w:bCs w:val="false"/>
          <w:color w:val="000000"/>
          <w:sz w:val="24"/>
          <w:szCs w:val="24"/>
          <w:lang w:bidi="ar-SA"/>
        </w:rPr>
        <w:t xml:space="preserve"> </w:t>
      </w:r>
      <w:r>
        <w:rPr>
          <w:rStyle w:val="71"/>
          <w:b w:val="false"/>
          <w:bCs w:val="false"/>
          <w:color w:val="000000"/>
          <w:sz w:val="24"/>
          <w:szCs w:val="24"/>
          <w:lang w:bidi="ar-SA"/>
        </w:rPr>
        <w:t xml:space="preserve">–образовательные технологии, реализуемые в основном с применением информационных и телекоммуникационных технологий при опосредованном или не полностью опосредованном взаимодействии педагогического работника и обучающегося. </w:t>
      </w:r>
      <w:r>
        <w:rPr>
          <w:color w:val="000000"/>
          <w:sz w:val="24"/>
          <w:szCs w:val="24"/>
          <w:shd w:fill="FFFFFF" w:val="clear"/>
        </w:rPr>
        <w:t>В настоящее время дистанционное обучение проводится чаще всего при использовании Интернета.</w:t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Учебный пл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АУ ДО «ССШ» – это дидактическая модель процесса обучения, включающая в себя состав и обобщенное содержание компонентов структуры учебно-тренировочного процесса, связей между ними, их соотнесённость по возрастным группам и годам об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компетенции МАУ ДО «ССШ» в установленной сфере деятельности согласно Устава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зработка и утверждение дополнительных общеобразовате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ение промежуточной аттестации обучающихся, установление её форм, периодичности и порядка про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ый план разработан на основании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приказа Минпросвещения</w:t>
      </w:r>
      <w:r>
        <w:rPr>
          <w:color w:val="000000"/>
          <w:sz w:val="24"/>
          <w:szCs w:val="24"/>
        </w:rPr>
        <w:t xml:space="preserve"> от 27.07.2022 № 629 «Об утверждении Порядка организации и осуществления образовательной деятельности по дополнительным общеобразовательным </w:t>
      </w:r>
      <w:r>
        <w:rPr>
          <w:sz w:val="24"/>
          <w:szCs w:val="24"/>
        </w:rPr>
        <w:t>программам» и содержит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должительность и объемы реализации дополнительных общеразвивающих программ по видам спорт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ёт часового объёма учебно-тренировочных занятий - теоретических, практических, восстановительных, медико-биологических мероприятий, инструкторскую и судейскую практику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отношение объемов учебно-тренировочного процесса по разделам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также должен учитыв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-</w:t>
        <w:tab/>
        <w:t>строгую преемственность задач, средств и методов тренировки спортсменов различного возраст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-</w:t>
        <w:tab/>
        <w:t>неуклонное возрастание объёма средств общей и специальной физической подготовки, соотношение между которыми постоянно изменяется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-</w:t>
        <w:tab/>
        <w:t>одновременное развитие физических качеств спортсмена на всех годах обучения, при преимущественном развитии отдельных физических качеств в наиболее благоприятные периоды.</w:t>
      </w:r>
    </w:p>
    <w:p>
      <w:pPr>
        <w:pStyle w:val="Normal"/>
        <w:ind w:right="-284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1.Годовой </w:t>
      </w:r>
      <w:r>
        <w:rPr>
          <w:b/>
          <w:sz w:val="24"/>
          <w:szCs w:val="24"/>
        </w:rPr>
        <w:t>учебно-тренировочный план на 44 недели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758"/>
        <w:gridCol w:w="1276"/>
        <w:gridCol w:w="984"/>
        <w:gridCol w:w="1004"/>
        <w:gridCol w:w="1698"/>
        <w:gridCol w:w="1417"/>
      </w:tblGrid>
      <w:tr>
        <w:trPr>
          <w:trHeight w:val="27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делы подготовки и иные мероприятия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Группы и годы обучения</w:t>
            </w:r>
          </w:p>
        </w:tc>
      </w:tr>
      <w:tr>
        <w:trPr>
          <w:trHeight w:val="514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портивно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доровительные группы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уппы нач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и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-тренировочные группы</w:t>
            </w:r>
          </w:p>
        </w:tc>
      </w:tr>
      <w:tr>
        <w:trPr>
          <w:trHeight w:val="47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трех ле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ыше год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трех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ыше трех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</w:t>
            </w:r>
          </w:p>
        </w:tc>
      </w:tr>
      <w:tr>
        <w:trPr>
          <w:trHeight w:val="23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дельная нагрузка в часах</w:t>
            </w:r>
          </w:p>
        </w:tc>
      </w:tr>
      <w:tr>
        <w:trPr>
          <w:trHeight w:val="24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-18</w:t>
            </w:r>
          </w:p>
        </w:tc>
      </w:tr>
      <w:tr>
        <w:trPr>
          <w:trHeight w:val="43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4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1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полняемость групп (человек)</w:t>
            </w:r>
          </w:p>
        </w:tc>
      </w:tr>
      <w:tr>
        <w:trPr>
          <w:trHeight w:val="12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-12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-31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-1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0-2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28-249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 xml:space="preserve">Специальная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-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-1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-253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актико-техническая подготовк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-4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-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-9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частие в спортивных соревнова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-79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-31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мероприятия (</w:t>
            </w:r>
            <w:r>
              <w:rPr>
                <w:rFonts w:eastAsia="Calibri"/>
                <w:sz w:val="24"/>
                <w:szCs w:val="24"/>
                <w:lang w:eastAsia="ru-RU"/>
              </w:rPr>
              <w:t>тестирование и контроль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8</w:t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ебный и медицинский контро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-31</w:t>
            </w:r>
          </w:p>
        </w:tc>
      </w:tr>
      <w:tr>
        <w:trPr>
          <w:trHeight w:val="51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осстановитель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15</w:t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-2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0-5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4-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44" w:before="0" w:after="134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Минимальный возраст зачисления детей в МАУ ДО «ССШ</w:t>
      </w:r>
      <w:r>
        <w:rPr>
          <w:sz w:val="24"/>
          <w:szCs w:val="24"/>
        </w:rPr>
        <w:t>: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641"/>
      </w:tblGrid>
      <w:tr>
        <w:trPr>
          <w:trHeight w:val="39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</w:tr>
      <w:tr>
        <w:trPr>
          <w:trHeight w:val="7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(ката), </w:t>
            </w:r>
          </w:p>
          <w:p>
            <w:pPr>
              <w:pStyle w:val="Normal"/>
              <w:jc w:val="center"/>
              <w:rPr/>
            </w:pPr>
            <w:r>
              <w:rPr/>
              <w:t>10 (весовая категория)</w:t>
            </w:r>
          </w:p>
        </w:tc>
      </w:tr>
      <w:tr>
        <w:trPr>
          <w:trHeight w:val="29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-реслин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возраст зачисления детей в МАУ ДО «ССШ» в спортивно – оздоровительные группы по всем видам спорта 5 лет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учение по дополнительным общеобразовательным программам в области физической культуры и спорта принимаются дети с 5 лет (при наличии набора в учебно-тренировочные группы по видам спорта в текущем учебном году) при отсутствии медицинских противопоказаний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ржание программы оформляется в учебном плане – документ, который определяет, который определяет перечень последовательность и распределение по годам, разделам подготовки и формы аттестации обучающихся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й процесс в МАУ ДО «ССШ» организован по следующим видам спорта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/>
      </w:pPr>
      <w:r>
        <w:rPr>
          <w:sz w:val="24"/>
          <w:szCs w:val="24"/>
        </w:rPr>
        <w:t>-спортивная борьба (дисциплина: вольная борьба),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легкая атлетика,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лыжные гонки,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футбол,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/>
      </w:pPr>
      <w:r>
        <w:rPr>
          <w:sz w:val="24"/>
          <w:szCs w:val="24"/>
        </w:rPr>
        <w:t>-хоккей,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лавание,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амбо,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иокусинкай,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/>
      </w:pPr>
      <w:r>
        <w:rPr>
          <w:sz w:val="24"/>
          <w:szCs w:val="24"/>
        </w:rPr>
        <w:t>-мас-рестлинг,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фигурное катание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/>
      </w:pPr>
      <w:r>
        <w:rPr>
          <w:sz w:val="24"/>
          <w:szCs w:val="24"/>
        </w:rPr>
        <w:t>-художественная гимнастика.</w:t>
      </w:r>
    </w:p>
    <w:p>
      <w:pPr>
        <w:pStyle w:val="26"/>
        <w:shd w:fill="auto" w:val="clear"/>
        <w:tabs>
          <w:tab w:val="clear" w:pos="720"/>
          <w:tab w:val="left" w:pos="789" w:leader="none"/>
        </w:tabs>
        <w:spacing w:lineRule="exact" w:line="244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Обучение в МАУ ДО «ССШ» проводится по следующим дополнительным общеобразовательным программам в области физической культуры и спорта: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Дополнительная общеразвивающая программа по плаванию, (3 года);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Дополнительная общеразвивающая программа по легкой атлетике, (7-18 лет);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Дополнительная общеразвивающая программа по лыжным гонкам, (5 - 8 лет);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Дополнительная общеразвивающая программа по лыжным гонкам (9 – 18 лет);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Дополнительная общеразвивающая программа по самбо (5 - 9 лет)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-</w:t>
        <w:tab/>
        <w:t>Дополнительная общеразвивающая программа по самбо (10 -18 лет);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Дополнительная общеразвивающая программа по ОФП (для детских садов, 5-7 лет)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-</w:t>
        <w:tab/>
        <w:t>Дополнительная общеразвивающая программа по спортивной борьбе (дисциплина: вольная борьба) 7 – 18 лет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-</w:t>
        <w:tab/>
        <w:t>Дополнительная общеразвивающая программа по футболу (7 – 18 лет);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Дополнительная общеразвивающая программа по хоккею (8 - 18 лет);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Дополнительная общеразвивающая программа по киокусинкай (10 - 18лет)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-</w:t>
        <w:tab/>
        <w:t>Дополнительная общеразвивающая программа по мас-рестлингу(3 года)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-</w:t>
        <w:tab/>
        <w:t>Дополнительная общеразвивающая программа по фигурному катанию, (2 года)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-</w:t>
        <w:tab/>
        <w:t>Дополнительная общеразвивающая программа по художественной гимнастике, (3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ах по видам спорта представлены задачи работы в спортивно-оздоровительных группах, группах начальной подготовки и учебно-тренировочных группах; содержание материала по основным разделам подготовки: общая физическая, специальная физическая, теоретическая, тактико-техническая и психологическая, а также планы по инструкторской и судейской практике; раскрыто содержание восстановительных мероприятий, приёмные и переводные испытания, врачебный и медицинский контро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ах отражены цели и основные задачи, которые реализуются в ходе их освоения, предполагаются конечный результат и условия работы, раскрываются механизмы достижения результатов по развитию физически сильных личностей; показывается взаимодействие обучающей, развивающей и воспитывающей части программ; закладываются пути сотрудничества тренера-преподавателя и воспитан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олжительность одного учебно-тренировочного занятия при реализации дополнительной общеобразовательной программы устанавливается в часах и не должна превыш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портивно-оздоровительных группах - двух ча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уппах начальной подготовки – двух час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-тренировочных группах – трёх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программы могут быть внесены коррективы с учётом интересов и способностей детей, изменения условий обучения в соответствии с установленными нормами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Дополнительные общеразвивающие программы в области физической культуры и спорта по видам спорта содержат следующие разделы подготовки:</w:t>
      </w:r>
    </w:p>
    <w:p>
      <w:pPr>
        <w:pStyle w:val="Normal"/>
        <w:jc w:val="both"/>
        <w:rPr/>
      </w:pPr>
      <w:r>
        <w:rPr>
          <w:sz w:val="24"/>
          <w:szCs w:val="24"/>
        </w:rPr>
        <w:t>- теоретическая подготовка в области физической культуры и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- общая физическая подгото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ая физическая подготовка</w:t>
      </w:r>
    </w:p>
    <w:p>
      <w:pPr>
        <w:pStyle w:val="Normal"/>
        <w:jc w:val="both"/>
        <w:rPr/>
      </w:pPr>
      <w:r>
        <w:rPr>
          <w:sz w:val="24"/>
          <w:szCs w:val="24"/>
        </w:rPr>
        <w:t>-тактико-техническая и психологическая подгот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структорская и судейская практика;</w:t>
      </w:r>
    </w:p>
    <w:p>
      <w:pPr>
        <w:pStyle w:val="Normal"/>
        <w:jc w:val="both"/>
        <w:rPr/>
      </w:pPr>
      <w:r>
        <w:rPr>
          <w:sz w:val="24"/>
          <w:szCs w:val="24"/>
        </w:rPr>
        <w:t>- тестирование и контрольно-переводные нормати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оревнов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ительные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ебный и медицинский контрол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ы учитывают особенности подготовки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троение процесса подготовки в соответствии со спецификой соревновате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преемственность технической, тактической, физической, психологической подготовки;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уровня специальных скоростно-силовых качеств и совершенствование специальной вынослив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е оптимальных объёмов специальной подготовки, моделирующих соревновательную деятельность.</w:t>
      </w:r>
      <w:r>
        <w:br w:type="page"/>
      </w:r>
    </w:p>
    <w:p>
      <w:pPr>
        <w:pStyle w:val="Normal"/>
        <w:ind w:left="615" w:hanging="0"/>
        <w:rPr/>
      </w:pPr>
      <w:r>
        <w:rPr>
          <w:b/>
          <w:sz w:val="24"/>
          <w:szCs w:val="24"/>
        </w:rPr>
        <w:t>Раздел 2. Методическая часть.</w:t>
      </w:r>
    </w:p>
    <w:p>
      <w:pPr>
        <w:pStyle w:val="TextBodyIndent"/>
        <w:spacing w:lineRule="auto" w:line="36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Организация образовательного процесса</w:t>
      </w:r>
    </w:p>
    <w:p>
      <w:pPr>
        <w:pStyle w:val="26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рганизация образовательного процесса регламентируется дополнительными общеразвивающими программами по видам спорта, учебным планом, режимом учебно-тренировочной работы и расписанием занятий, разрабатываемыми МАУ ДО «ССШ» на основании нормативно-правовых документов.</w:t>
      </w:r>
    </w:p>
    <w:p>
      <w:pPr>
        <w:pStyle w:val="26"/>
        <w:shd w:fill="auto" w:val="clear"/>
        <w:tabs>
          <w:tab w:val="clear" w:pos="720"/>
          <w:tab w:val="left" w:pos="79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Учебный план, режим учебно-тренировочной работы, расписание учебно-тренировочных занятий, комплектация обучающихся МАУ ДО «ССШ» утверждаются директором ежегод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в МАУ ДО «С</w:t>
      </w:r>
      <w:r>
        <w:rPr>
          <w:sz w:val="22"/>
          <w:szCs w:val="22"/>
        </w:rPr>
        <w:t>СШ»</w:t>
      </w:r>
      <w:r>
        <w:rPr>
          <w:sz w:val="24"/>
          <w:szCs w:val="24"/>
        </w:rPr>
        <w:t xml:space="preserve"> начинается с 1 сентября. Его продолжительность составляет 36 и 44 учебные недели, в зависимости от вида спорта, непосредственно в условиях МАУ ДО «ССШ». В период активного отдыха учащиеся учебно-тренировочных групп занимаются самостоятельно по индивидуальным пл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спортивно-оздоровительные группы и группы начальной подготовки принимаются лица, желающие заниматься спортом и не имеющие медицинских противопоказаний в установленном для вида спорта минимальном возрас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-тренировочные группы зачисляются только здоровые и практически здоровые спортсмены, прошедшие не менее двух лет необходимую подготовку, при выполнении ими требований по теоретической, общефизической и специальной физической подготовк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обучающихся в спортивно-оздоровительные группы и в группы начальной подготовки первого года обучения осуществляется ежегодно до 15 сентября текуще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числение учащихся осуществляется приказом директора на основании сформированных тренером-преподавателем списков по заявлениям родителей (законных представителей) в соответствии с требованиями к комплектации групп по виду спорта и годам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документы для приема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явление родителей (законных представителей);</w:t>
      </w:r>
    </w:p>
    <w:p>
      <w:pPr>
        <w:pStyle w:val="Normal"/>
        <w:jc w:val="both"/>
        <w:rPr/>
      </w:pPr>
      <w:r>
        <w:rPr>
          <w:sz w:val="24"/>
          <w:szCs w:val="24"/>
        </w:rPr>
        <w:t>-медицинские документы (справка от педиатра), подтверждающие отсутствие у поступающего противопоказаний для освоения дополнительной образовательной программы в области физической культуры 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или паспорта (при наличии);</w:t>
      </w:r>
    </w:p>
    <w:p>
      <w:pPr>
        <w:pStyle w:val="Normal"/>
        <w:jc w:val="both"/>
        <w:rPr/>
      </w:pPr>
      <w:r>
        <w:rPr>
          <w:sz w:val="24"/>
          <w:szCs w:val="24"/>
        </w:rPr>
        <w:t>- фотография 3х4,</w:t>
      </w:r>
    </w:p>
    <w:p>
      <w:pPr>
        <w:pStyle w:val="Normal"/>
        <w:jc w:val="both"/>
        <w:rPr/>
      </w:pPr>
      <w:r>
        <w:rPr>
          <w:sz w:val="24"/>
          <w:szCs w:val="24"/>
        </w:rPr>
        <w:t>- номер сертификата ПФД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ачебный контроль за учащимися, осуществляется спортивным врачом территориальной поликлиники и педиатрами поликлиники по месту ж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организуемые формы образовательного процесса соответствуют статусу МАУ ДО «ССШ», его целям, задачам, содержанию программ, на которые они направлены. Всё это обеспечивает условия для развития личности, успешной социализации, утверждения</w:t>
      </w:r>
      <w:r>
        <w:rPr/>
        <w:t xml:space="preserve"> </w:t>
      </w:r>
      <w:r>
        <w:rPr>
          <w:sz w:val="24"/>
          <w:szCs w:val="24"/>
        </w:rPr>
        <w:t>здорового образа жизни, воспитания физических, морально-этических и волевых каче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им из важных направлений работы является организация и проведение внутришкольных, муниципальных соревнований, участие в областных, региональных соревнованиях по культивируемым видам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овательный процесс в целом направлен на развитие интеллектуального, духовного и физического потенциала личности, её профориентацию и самореал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4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задача обу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иод подгото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двигательных возможностей и компенсация дефицита двигательной актив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подгот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зовая подготовка и определение избранного вида спорта для дальнейшей специал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убленная тренировка в избранном виде спо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ускается дальнейшее прохождение спортивной подготовки лиц старше 18 лет, если их спортивные достижения стабильны, выполняют требования контрольных нормативов, и учащийся проходит обучение в учреждениях среднего-профессионального и высшего образования физкультурно-спортивной направленности (по предоставлению справки с места учебы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показателями учебно-тренировочной работы в группах</w:t>
      </w:r>
      <w:r>
        <w:rPr>
          <w:sz w:val="24"/>
          <w:szCs w:val="24"/>
        </w:rPr>
        <w:t xml:space="preserve"> являются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ортивно-оздоровитель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бильность состава занимающих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ика прироста индивидуальных показателей физической подготовленности занимающих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снов гигиены и самоконтрол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ой подготовк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бильность состава занимаю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ика прироста индивидуальных показателей физической подготовленности занимаю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Стабильный уровень освоения основ техники видов спорта, навыков гигиены и самоконтрол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Учебно-тренировочные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, уровень физического развития занимающих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ика уровня подготовленности в соответствии с индивидуальными особенностями занимающими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Освоение объёмов тренировочных нагрузок, предусмотренных программами по видам спорт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>
          <w:sz w:val="24"/>
          <w:szCs w:val="24"/>
        </w:rPr>
        <w:t>4.Освоение теоретического раздела программ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>
          <w:sz w:val="24"/>
          <w:szCs w:val="24"/>
        </w:rPr>
        <w:t>5.Результативное участие в соревнованиях различного уровн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Выполнение разрядных требований и нор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формами организации учебно-тренировочного процесса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чебно-тренировочные занятия с группой, сформированной с учетом избранного вида спорта, возрастных и гендерных особенностей занимающих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амостоятельная работа занимающихся по индивидуальным план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астие в соревнованиях и иных мероприят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медико-восстановительные меро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ебывание в лагере дневного пребы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удейская и инструкторская практ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межуточная аттестация обучающих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основе многообразных форм занятий, проводимых в МАУ ДО «ССШ», имеются общие характеристик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каждое учебно-тренировочное занятие имеет определенные задачи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любое учебно-тренировочное занятие состоит из отдельных взаимосвязанных этап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Основные этапы учебно-тренировочных заняти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-вводный (организационный)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-подготовительный (введение учащихся в работу, разминка)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-основной (повторения пройденного, обучение новому, развитие физических качеств)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-заключительный (заминка, подведение итогов занят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2.2.Режим учебно-тренировочной работы.</w:t>
      </w:r>
    </w:p>
    <w:p>
      <w:pPr>
        <w:pStyle w:val="Normal"/>
        <w:tabs>
          <w:tab w:val="clear" w:pos="720"/>
          <w:tab w:val="left" w:pos="38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Методическими рекомендациями по проектированию дополнительных общеразвивающих программ № 02-01-82/10468 от 02.12.2015 г., Санитарными правилами СП 2.4.3648-20«Санитарно-эпидемиологические требования к организации воспитания и обучения, отдыха и оздоровления детей и молодежи», утвержденные постановлением Главного государственного санитарного врача РФ от 28 сентября 2020г. № 28, СанПин 1.2.3685-21 «Гигиенические нормативы и требования к обеспечению безопасности и (или) безвредности для человека факторов среды обитания» от 28.01.2021 № 2 Образовательной программой «Сысертской спортивной школы» установлен следующий режим занятий для обучающихся по дополнительным общеобразовательным программам в области физической культуры и спор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нятий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продолжительность занятий в ден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изкультурно-спор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дополнительным общеразвивающим программам в области физической культуры и спорта, спортивно-оздоровительны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 45 мин. Для детей в возрасте, до 7 лет;</w:t>
            </w:r>
          </w:p>
          <w:p>
            <w:pPr>
              <w:pStyle w:val="Normal"/>
              <w:rPr/>
            </w:pPr>
            <w:r>
              <w:rPr/>
              <w:t>2 по 45 мин.-для остальных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дополнительным общеразвивающим программам в области физической культуры и спорта в форме сетевого взаимодействия на баз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 25 мин для детей дошкольного возраста от 5 до 6 лет (старшая группа)</w:t>
            </w:r>
          </w:p>
          <w:p>
            <w:pPr>
              <w:pStyle w:val="Normal"/>
              <w:rPr/>
            </w:pPr>
            <w:r>
              <w:rPr/>
              <w:t>1 по 30 мин для детей дошкольного возраста от 6 до 7 лет (подготовительная 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дополнительным общеразвивающим программам в области физической культуры и спорта в группах начальной подготов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по 4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дополнительным общеразвивающим программам в области физической культуры и спорта в учебно-тренировочн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по 4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МАУ ДО «ССШ» для учащихся установлена шестидневная учебная неделя; все занятия проводятся по расписанию, утвержденному директором; учебная нагрузка определяется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ация учебно-тренировочного процесса соответствует правилам и требованиям техники безопасности и инструкциям по охране труда, разработанным в МАУ ДО «ССШ». </w:t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/>
      </w:pPr>
      <w:r>
        <w:rPr>
          <w:b/>
          <w:sz w:val="24"/>
          <w:szCs w:val="24"/>
        </w:rPr>
        <w:t>2.3.Медицинские, возрастные и психофизические требования к обучающ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АУ ДО «ССШ» в рамках физкультурно-спортивной подготовки осуществляет медицинский контроль за состоянием здоровья лиц, занимающихся физической культурой и спортом, несет ответственность за сохранность их жизни и здоровья. 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числение в спортивно-оздоровительные и в группы начальной подготовки (1-й год обучения) проводится на основании справки о состоянии здоровья от специалистов муниципальной поликлиники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полнительные медицинские осмотры обучающихся следует проводить перед участием в соревнованиях, после болезни или травмы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нтроль за уровнем физической работоспособности и функционального состояния организма обучающегося проводится для определения потенциальных возможностей спортсмена, динамики уровня тренированности, соответствия выполняемых тренировочных и соревновательных нагрузок функциональным возможностям организма тренером–преподавателем непосредственно в учебно-тренировочном процессе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 процессе тренировки обучающихся важным аспектом является психофизическая подготовка. Программой устанавливается комплекс действий и приемов, осуществляемых в условиях тренировок и соревнований, которые связаны со значительными психическими и физическими напряжениями, формирующие основные психологические качества спортсмена: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уверенность в своих действиях, четкое представление о своих возможностях и способность предельно мобилизовать их в условиях соревновательной борьбы;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развитая способность к проявлению волевых качеств;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устойчивость спортсмена к стрессовым ситуациям в учебно-тренировочной и соревновательной деятельности;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степень совершенства кинестетических, визуальных и других сенсорных восприятий различных параметров двигательных действий и окружающей среды;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пособность к психической регуляции движений, обеспечению эффективной мышечной координации;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развитие наглядно-образной памяти, наглядно-образного мышления, распределения внимания,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способность воспринимать, организовывать и перерабатывать информацию в условиях дефицита времени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мплектование учебно-тренировочных групп, а также планирование учебно-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.</w:t>
      </w:r>
    </w:p>
    <w:p>
      <w:pPr>
        <w:pStyle w:val="Normal"/>
        <w:shd w:fill="FFFFFF" w:val="clear"/>
        <w:ind w:firstLine="709"/>
        <w:rPr/>
      </w:pPr>
      <w:r>
        <w:rPr>
          <w:b/>
          <w:i/>
          <w:sz w:val="24"/>
          <w:szCs w:val="24"/>
        </w:rPr>
        <w:t>Младший школьный возраст (6,6-11 лет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сихического развития. Младшие школьники способны к проявлению самостоятельности и организованности, выполнению действий в определенной последовательности. Дети в этом возрасте очень доверчивы, исполнительны, послушны, восприимчивы и впечатлительны, быстро реагируют на всё необычное, яркое, нетерпеливы, подражательны. Направленность личности младшего школьника выражается в его потребности в игре, в движениях, во внешних впечатлениях. Возможности осознания младшим школьником своих чувств и понимания чужих чувств ограничены. Ребёнок не умеет правильно воспринимать выражения гнева, страха, ужаса. Грубость, вспыльчивость могут возникнуть как результат расхождения между потребностями и возможностью их удовлетворить. В младшем школьном возрасте получают дальнейшее формирование нравственные чувства (чуткость, доброта, отзывчивость, ответственность), интеллектуальные чувства (любознательность, сомнение, удивление), эстетические чувства (наслаждение при восприятии прекрасног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ями поведения детей 6–8 лет являются: высокий уровень активности, стремление к общению вне семьи, стремление научиться различать, что такое хорошо и что такое плохо, понимание различий пола, стремление получить время на самостоятельные занятия, ребенок может быть как целеустремленным, так и самоуверенным, агрессивны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ями поведения детей 9–11 лет являются: стремление повелевать у мальчиков, подчиненность у девочек, боязнь поражений, чувствительность к критике, постоянно меняющиеся интересы, стремление к соперничеству. Пробуждается интерес и любопытство ко всему вокруг, быстрота в действиях, стремление к большой мускульной активности, любовь к коллективным играм, настойчивость, инициативность, энергичность, влюбчивость, учащаются беспокойные состояния, дети нуждаются в постоянной деятельности, начинают осознавать нравственные нормы. Почти всегда шумны и споря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обенностями физического развития детей 6-11 лет являются: руки и ноги растут быстрее тела, хорошее общее управление телом, координация глаз и рук улучшается к 7 годам, костно-мышечный аппарат отличается большой гибкостью, рост девочек опережает рост мальчиков, вначале мальчики и девочки имеют равные силы, затем мальчики становятся сильнее.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Подростковый возраст (12-16 лет)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обенности психического развития. Все стороны развития подвергаются качественной перестройке, возникают и формируются новые психологические образования. Подростковый возраст традиционно считается трудным в воспитательном отношении. В ходе бурного роста и физиологической перестройки организма у подростков может возникнуть чувство неуклюжести, неловкости, тревоги, повышенная возбудимость, депрессия. Темпы созревания подростков неравномерны, отсюда переживания от того, что подросток начинает отличаться от своих сверстников. Как следствие этого – снижение самооценки, нестабильность ощущения своего «я», личные проблемы. Одна из них – появление полового влечения, которое изменяет всю систему мотивов и переживаний. Наиболее доминирующие потребности этого возраста – потребность в общении со сверстниками, потребность в самоутверждении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ремление к взрослости проявляется, с одной стороны, через подражание (внешний облик, манера поведения), с другой стороны, формируется в сфере общения со взрослыми через проникновение во внутренний мир взрослого. Ущемление самостоятельности порождает грубость, упрямство, замкнутость, негативизм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амосознание выражается в таких формах, как самонаблюдение, самооценка, стремление к самоутверждению и самосовершенствованию в чувстве собственного достоинства. По отношению к взрослым подростки испытывают огромную потребность в общении на «равных». Идет развитие способности подростка к эмпатии по отношению к взрослым, стремления помочь взрослым, поддержать, разделить горе или радость. Для подростков характерны переживания, связанные с их отношением к себе, к собственной личности, причем, чаще всего отрицательные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обенностями физического развития подростков (12–16 лет) являются: половое созревание, быстрый рост мускулатуры. Наступает зрелость, сопровождаемая физическими и эмоциональными изменениями (у мальчиков в среднем к 15 годам, у девушек к 13 годам), завершение роста скелета, различия среди детей усиливаются, так как многие из них уже повзрослели, а другие только начинают взрослеть, мальчики отстают в развитии на 2 года. Девочки обычно выше мальчиков и менее активны, в этом возрасте переутомление опасно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обенностями поведения детей 12–16 лет являются: антагонизм между мальчиками и девочками, дразнят друг друга, стремление к соревновательности, подчинение своих интересов мнению команды, мальчики склонны к групповому поведению, девочки начинают интересоваться мальчиками раньше, чем мальчики девочками, наблюдается беспокойство о своей внешности. Дети испытывают внутреннее беспокойство, мнение группы сверстников более важно, чем мнение взрослых, дисциплина может страдать из-за «группового» авторитета, сопротивление критике, появляется интерес к заработку, стремление к достижению независимости от своей семьи, поиск себя, происходит выбор будущей профессии, возникновение первой любви, проявляются крайности в поведении, например, «я знаю все!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сенситивные периоды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01"/>
        <w:gridCol w:w="603"/>
        <w:gridCol w:w="602"/>
        <w:gridCol w:w="608"/>
        <w:gridCol w:w="608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функциональные показатели, физические качества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ечная масс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 (аэробные возмож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эробные возмож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Теоретическая подготовка.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ь к спортивному мастерству лежит в первую очередь через знания. Приобретение теоретических знаний позволяет юным спортсменам правильно оце</w:t>
      </w:r>
      <w:r>
        <w:rPr>
          <w:spacing w:val="1"/>
          <w:sz w:val="24"/>
          <w:szCs w:val="24"/>
        </w:rPr>
        <w:t>нивать социальную значимость спорта, понимать объективные закономерности спортивной тренировки осознанно относиться к занятиям. Научно-теоретическое осмысливание и обоснование рациональных способов и методов спортивной тре</w:t>
      </w:r>
      <w:r>
        <w:rPr>
          <w:sz w:val="24"/>
          <w:szCs w:val="24"/>
        </w:rPr>
        <w:t xml:space="preserve">нировки - путь выхода к вершинам спортивного мастерства. Учебно-тематическим планом предусматривается обучение теоретическим основам физической культуры и спорта </w:t>
      </w:r>
      <w:r>
        <w:rPr>
          <w:spacing w:val="1"/>
          <w:sz w:val="24"/>
          <w:szCs w:val="24"/>
        </w:rPr>
        <w:t>со сдачей зачёта для проверки усвоения знаний на всём протяжении обучения в МАУ ДО «С</w:t>
      </w:r>
      <w:r>
        <w:rPr>
          <w:spacing w:val="-3"/>
          <w:sz w:val="24"/>
          <w:szCs w:val="24"/>
        </w:rPr>
        <w:t>СШ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чет включает в себя проверку знаний по темам: социальная сущность Россий</w:t>
      </w:r>
      <w:r>
        <w:rPr>
          <w:spacing w:val="1"/>
          <w:sz w:val="24"/>
          <w:szCs w:val="24"/>
        </w:rPr>
        <w:t>ского спортивного движения; история развития и современное состояние избранного вида спорта; основные закономерности методики спортивной тренировки, техники, тактики вида спорта; правила и условия проведения соревнований; физиологические основы подготовки спортсмена; спортивная ги</w:t>
      </w:r>
      <w:r>
        <w:rPr>
          <w:sz w:val="24"/>
          <w:szCs w:val="24"/>
        </w:rPr>
        <w:t xml:space="preserve">гиена; врачебный контроль и самоконтроль в процессе занятий спортом; развитие </w:t>
      </w:r>
      <w:r>
        <w:rPr>
          <w:spacing w:val="1"/>
          <w:sz w:val="24"/>
          <w:szCs w:val="24"/>
        </w:rPr>
        <w:t>физических качеств; восстановительные мероприятия; работа в качестве "Спортсмена-инструктора</w:t>
      </w:r>
      <w:r>
        <w:rPr>
          <w:sz w:val="24"/>
          <w:szCs w:val="24"/>
        </w:rPr>
        <w:t>" и "Судьи по спорту".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>Преподавание теоретического раздела программы осуществляется в форме</w:t>
      </w:r>
      <w:r>
        <w:rPr>
          <w:sz w:val="24"/>
          <w:szCs w:val="24"/>
        </w:rPr>
        <w:t>, бесед, рассказов, прочтения специальной литературы, семинаров и самостоятельного изучения источников на каждой ступени этапа многолетней подготовк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Зачёт знаний по теоретической подготовке учащихся осуществляется один раз в год тренером-преподавателем по виду спорта согласно плана-графика учебного процесса. Зачёт осуществляется методом опроса учащегося.</w:t>
      </w:r>
    </w:p>
    <w:p>
      <w:pPr>
        <w:pStyle w:val="Heading2"/>
        <w:keepNext w:val="false"/>
        <w:widowControl w:val="false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нятие о физической культуре. Физическая культура - часть общей культуры </w:t>
      </w:r>
      <w:r>
        <w:rPr>
          <w:sz w:val="24"/>
          <w:szCs w:val="24"/>
        </w:rPr>
        <w:t>человека. Ее значение для укрепления здоровья, правильного гармоничного развития, подготовки к труду и защите Родины. Физическая культура в Основах законо</w:t>
      </w:r>
      <w:r>
        <w:rPr>
          <w:spacing w:val="1"/>
          <w:sz w:val="24"/>
          <w:szCs w:val="24"/>
        </w:rPr>
        <w:t>дательства Российской Федерации - как важнейший компонент целостного разви</w:t>
      </w:r>
      <w:r>
        <w:rPr>
          <w:spacing w:val="-1"/>
          <w:sz w:val="24"/>
          <w:szCs w:val="24"/>
        </w:rPr>
        <w:t>тия личности. Физическая культура и спорт - важнейшее средство воспитания и оз</w:t>
      </w:r>
      <w:r>
        <w:rPr>
          <w:sz w:val="24"/>
          <w:szCs w:val="24"/>
        </w:rPr>
        <w:t>доровления российского народа. Основные понятия: психофизиологическая харак</w:t>
      </w:r>
      <w:r>
        <w:rPr>
          <w:spacing w:val="1"/>
          <w:sz w:val="24"/>
          <w:szCs w:val="24"/>
        </w:rPr>
        <w:t>теристика труда, работоспособность, утомление, переутомление, усталость, рек</w:t>
      </w:r>
      <w:r>
        <w:rPr>
          <w:sz w:val="24"/>
          <w:szCs w:val="24"/>
        </w:rPr>
        <w:t xml:space="preserve">реация, релаксация, самочувствие. Важность разностороннего общего развития, </w:t>
      </w:r>
      <w:r>
        <w:rPr>
          <w:spacing w:val="1"/>
          <w:sz w:val="24"/>
          <w:szCs w:val="24"/>
        </w:rPr>
        <w:t xml:space="preserve">физической подготовленности и функциональных возможностей. Возможности и коррекция физического развития, телосложения, двигательной и функциональной подготовленности средствами физической культуры и спорта на всём протяжении жизни. Понятие о здоровом образе жизни. Взаимосвязь общей культуры и образа </w:t>
      </w:r>
      <w:r>
        <w:rPr>
          <w:sz w:val="24"/>
          <w:szCs w:val="24"/>
        </w:rPr>
        <w:t>жизни. Личное отношение к здоровью. Физическое самовоспитание и самосовер</w:t>
      </w:r>
      <w:r>
        <w:rPr>
          <w:color w:val="000000"/>
          <w:spacing w:val="1"/>
          <w:sz w:val="24"/>
          <w:szCs w:val="24"/>
        </w:rPr>
        <w:t xml:space="preserve">шенствование. Массовый спорт, спорт </w:t>
      </w:r>
      <w:r>
        <w:rPr>
          <w:color w:val="000000"/>
          <w:sz w:val="24"/>
          <w:szCs w:val="24"/>
        </w:rPr>
        <w:t xml:space="preserve">высших достижений, профессиональный спорт. Физическая культура - как раздел гуманитарного образования. Основные формы организации физической культуры и </w:t>
      </w:r>
      <w:r>
        <w:rPr>
          <w:color w:val="000000"/>
          <w:spacing w:val="1"/>
          <w:sz w:val="24"/>
          <w:szCs w:val="24"/>
        </w:rPr>
        <w:t xml:space="preserve">спорта среди детей и юношества (уроки в школе, спортивные секции, </w:t>
      </w:r>
      <w:r>
        <w:rPr>
          <w:color w:val="000000"/>
          <w:sz w:val="24"/>
          <w:szCs w:val="24"/>
        </w:rPr>
        <w:t>спортивные школы, коллективы физической культуры, внешкольные и внеклассные занятия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ы управления физической культурой, спортом и туризмом в стране. </w:t>
      </w:r>
      <w:r>
        <w:rPr>
          <w:color w:val="000000"/>
          <w:sz w:val="24"/>
          <w:szCs w:val="24"/>
        </w:rPr>
        <w:t xml:space="preserve">Административно-управленческая документация. Возникновение </w:t>
      </w:r>
      <w:r>
        <w:rPr>
          <w:color w:val="000000"/>
          <w:spacing w:val="1"/>
          <w:sz w:val="24"/>
          <w:szCs w:val="24"/>
        </w:rPr>
        <w:t>и развитие международных спортивных объединений. Международные и нацио</w:t>
      </w:r>
      <w:r>
        <w:rPr>
          <w:color w:val="000000"/>
          <w:sz w:val="24"/>
          <w:szCs w:val="24"/>
        </w:rPr>
        <w:t xml:space="preserve">нальные федерации. Олимпийский комитет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я спортсменов России в Мире и стране по важнейшим видам спорта. Задачи спортивных организаций России в деле развития физической культуры, спорта и туризма в стране.</w:t>
      </w:r>
    </w:p>
    <w:p>
      <w:pPr>
        <w:pStyle w:val="Heading2"/>
        <w:keepNext w:val="false"/>
        <w:widowControl w:val="false"/>
        <w:ind w:left="0" w:firstLine="709"/>
        <w:jc w:val="left"/>
        <w:rPr/>
      </w:pPr>
      <w:r>
        <w:rPr>
          <w:sz w:val="24"/>
          <w:szCs w:val="24"/>
        </w:rPr>
        <w:t>Краткий исторический обзор развития видов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арактеристика вида спорта. Значение и его место в системе физического воспитания. Краткий обзор развития вида спорта в дореволюционной России. Выдающиеся </w:t>
      </w:r>
      <w:r>
        <w:rPr>
          <w:spacing w:val="2"/>
          <w:sz w:val="24"/>
          <w:szCs w:val="24"/>
        </w:rPr>
        <w:t xml:space="preserve">спортсмены и их успехи в соревнованиях разного уровня. </w:t>
      </w:r>
      <w:r>
        <w:rPr>
          <w:sz w:val="24"/>
          <w:szCs w:val="24"/>
        </w:rPr>
        <w:t xml:space="preserve">Рост массовости и спортивных результатов. </w:t>
      </w:r>
      <w:r>
        <w:rPr>
          <w:spacing w:val="1"/>
          <w:sz w:val="24"/>
          <w:szCs w:val="24"/>
        </w:rPr>
        <w:t xml:space="preserve">Выдающиеся успехи спортсменов (вида спорта) на чемпионатах Мира, Европы, страны и Олимпийских играх, международных соревнованиях. Роль спортивных достижений в повышении авторитета нашего государства и международных связей на </w:t>
      </w:r>
      <w:r>
        <w:rPr>
          <w:sz w:val="24"/>
          <w:szCs w:val="24"/>
        </w:rPr>
        <w:t xml:space="preserve">международной арене. Лучшие спортсмены школы и их достижения. Современное </w:t>
      </w:r>
      <w:r>
        <w:rPr>
          <w:spacing w:val="1"/>
          <w:sz w:val="24"/>
          <w:szCs w:val="24"/>
        </w:rPr>
        <w:t>состояние (вида спорта) в стране и за рубежом. Анализ участия команды «С</w:t>
      </w:r>
      <w:r>
        <w:rPr>
          <w:sz w:val="24"/>
          <w:szCs w:val="24"/>
        </w:rPr>
        <w:t>СШ» в спортивном сезоне.</w:t>
      </w:r>
    </w:p>
    <w:p>
      <w:pPr>
        <w:pStyle w:val="Heading2"/>
        <w:keepNext w:val="false"/>
        <w:widowControl w:val="false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мплекс единой Всероссийской спортивной классификации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Социальные факторы, определяющие создание и совершенствование единой спортивной классификации. Место и значение спортивной классификации в развитии вида спорта и достижении высоких спортивных результатов. Нормативные требования для выполнения спортивных разрядов и званий (по виду спорта). Условия выполнения требований спортивной классификации. Порядок оформления и присвоения спортивных разрядов и званий. Органы, ведающие присвоением разрядов и званий. Требования и условия их выполнения (по виду спорта).</w:t>
      </w:r>
    </w:p>
    <w:p>
      <w:pPr>
        <w:pStyle w:val="Heading2"/>
        <w:keepNext w:val="false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 строении и функциях организма человека. Влияние физических упражнений на организм занимающихся.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 xml:space="preserve">Краткие сведения об анатомическом строении организма человека. Ведущая </w:t>
      </w:r>
      <w:r>
        <w:rPr>
          <w:sz w:val="24"/>
          <w:szCs w:val="24"/>
        </w:rPr>
        <w:t xml:space="preserve">роль центральной нервной системы в деятельности организма. Влияние занятий спортом на совершенствование высшей нервной деятельности, функций мышечной системы, органов дыхания кровообращения, обмен веществ и энергии. Основные сведения о костной системе, связочном аппарате, расположении основных групп </w:t>
      </w:r>
      <w:r>
        <w:rPr>
          <w:spacing w:val="2"/>
          <w:sz w:val="24"/>
          <w:szCs w:val="24"/>
        </w:rPr>
        <w:t>мышц, их строении и взаимодействии, кровообращении и значении крови. Дыха</w:t>
      </w:r>
      <w:r>
        <w:rPr>
          <w:sz w:val="24"/>
          <w:szCs w:val="24"/>
        </w:rPr>
        <w:t>ние и газообмен. Лёгкие и значение дыхания для жизнедеятельности организма. ЖЕЛ-жизненная ёмкость лёгких. Сердце и сосуды в процессе занятий спортом, их развитие и значение. МПК-максимальное потребление кислорода. Органы пищеварения и обмена веществ. Органы выделения и их значение (кишечник, почки, лёгкие, кожа). Влияние занятий спортом на организм человека. Особенности строения и функции организма детей и подростков в процессе занятий спортом. Систематические занятия физическими упражнениями - важное условие укрепления здоровья, развития физических способностей и достижения высоких спортивных результатов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Личная и общественная гигиена – основа здорового образа жизни человека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Общее понятие о здоровом образе жизни. Здоровый образ жизни и его слагае</w:t>
      </w:r>
      <w:r>
        <w:rPr>
          <w:sz w:val="24"/>
          <w:szCs w:val="24"/>
        </w:rPr>
        <w:t>мые: оптимальный двигательный режим, закаливание, личная гигиена, рациональное питание, режим дня, питьевой режим во время тренировок и соревнований. Преимущества здорового образа жизни. Физическая культура в укреплении здоро</w:t>
      </w:r>
      <w:r>
        <w:rPr>
          <w:spacing w:val="1"/>
          <w:sz w:val="24"/>
          <w:szCs w:val="24"/>
        </w:rPr>
        <w:t>вья человека. Физические упражнения и физическая подготовленность. Понятие</w:t>
      </w:r>
      <w:r>
        <w:rPr>
          <w:sz w:val="24"/>
          <w:szCs w:val="24"/>
        </w:rPr>
        <w:t xml:space="preserve"> о вреде курения, алкоголя и нарко</w:t>
      </w:r>
      <w:r>
        <w:rPr>
          <w:spacing w:val="1"/>
          <w:sz w:val="24"/>
          <w:szCs w:val="24"/>
        </w:rPr>
        <w:t xml:space="preserve">тиков. Профилактика заболеваний. Личная гигиена: уход за полостью рта, зубами, </w:t>
      </w:r>
      <w:r>
        <w:rPr>
          <w:sz w:val="24"/>
          <w:szCs w:val="24"/>
        </w:rPr>
        <w:t xml:space="preserve">глазами, ушами, волосами, кожей лица и тела, сон, отдых. Гигиена одежды, обуви в </w:t>
      </w:r>
      <w:r>
        <w:rPr>
          <w:spacing w:val="1"/>
          <w:sz w:val="24"/>
          <w:szCs w:val="24"/>
        </w:rPr>
        <w:t xml:space="preserve">повседневной жизни и в различные периоды занятий спортом, гигиена мест занятий и соревнований (вида спорта). Необходимость периодических медицинских </w:t>
      </w:r>
      <w:r>
        <w:rPr>
          <w:spacing w:val="2"/>
          <w:sz w:val="24"/>
          <w:szCs w:val="24"/>
        </w:rPr>
        <w:t>осмотров. Правила поведения и техника безопасности на занятиях (по виду спор</w:t>
      </w:r>
      <w:r>
        <w:rPr>
          <w:spacing w:val="1"/>
          <w:sz w:val="24"/>
          <w:szCs w:val="24"/>
        </w:rPr>
        <w:t>та). Использование естественных факторов природы в целях закаливания организ</w:t>
      </w:r>
      <w:r>
        <w:rPr>
          <w:sz w:val="24"/>
          <w:szCs w:val="24"/>
        </w:rPr>
        <w:t xml:space="preserve">ма (солнце, воздух, вода). Приёмы закаливания: воздушные ванны осенью и зимой, солнечные ванны, водные процедуры, обтирание, обливание, душ, купание, хождение босиком. Обмен веществ. Роль жиров, белков, углеводов, солей, витаминов. Их содержание в продуктах питания. Энергообразование и суточный расход энергии в </w:t>
      </w:r>
      <w:r>
        <w:rPr>
          <w:spacing w:val="1"/>
          <w:sz w:val="24"/>
          <w:szCs w:val="24"/>
        </w:rPr>
        <w:t>организме человека. Определение физиологической нормы питания и калорийно</w:t>
      </w:r>
      <w:r>
        <w:rPr>
          <w:sz w:val="24"/>
          <w:szCs w:val="24"/>
        </w:rPr>
        <w:t xml:space="preserve">сти с учётом пола, возраста, спортивной специализации и условий быта. Добавки и примеси к пищевым продуктам, формы питания: индивидуальная и общественная. </w:t>
      </w:r>
      <w:r>
        <w:rPr>
          <w:spacing w:val="1"/>
          <w:sz w:val="24"/>
          <w:szCs w:val="24"/>
        </w:rPr>
        <w:t>Составление меню питания. Особенности питания спортсменов в период учебно-</w:t>
      </w:r>
      <w:r>
        <w:rPr>
          <w:spacing w:val="3"/>
          <w:sz w:val="24"/>
          <w:szCs w:val="24"/>
        </w:rPr>
        <w:t xml:space="preserve">тренировочных сборов и спортивных соревнований. </w:t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>
          <w:sz w:val="24"/>
          <w:szCs w:val="24"/>
        </w:rPr>
        <w:t>Основы врачебного контроля, самоконтроль, травматизм и оказание первой помо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, организация и содержание врачебного контроля. Диспансерный метод обследования как передовая форма обслуживания занимающихся спортом. Врачебные обследования и врачебно-педагогические наблюдения. Участие тренера-преподавателя в организации различных форм врачебного контроля. Врачебный контроль за лицами разного возраста занимающимися физической культурой и спортом. Диагностика состояния здоровья, функциональные пробы, критерий физического развития. Самоконтроль при занятиях спортом, его содержание. Объективные данные самоконтроля: вес, пульс, кровяное давление, динамометрия, спирометрия, антропометрические показатели, педагогический контроль, тесты, номограмма. Субъективные данные: самочувствие, сон, аппетит, работоспособность, потоотделение, настроение. Методы и приёмы самоконтроля. Измерение пульса, массы, тестирование, паспортный и физиологический возраст, ведение дневника спортсмена. Форма дневника самоконтроля. Понятие о травмах. Характеристика травм. Причины травм и их профилактика при занятиях спортом. Оказание первой помощи. Раны и их разновидности. Ушибы, растяжения, разрывы связок, сухожилий. Кровотечения и их виды. Вывихи. Повреждения костей: ушибы, переломы (открытые и закрытые). Действие высокой </w:t>
      </w:r>
      <w:r>
        <w:rPr>
          <w:spacing w:val="-1"/>
          <w:sz w:val="24"/>
          <w:szCs w:val="24"/>
        </w:rPr>
        <w:t xml:space="preserve">температуры. Ожоги. Тепловые и солнечные удары. Действия низкой температуры: </w:t>
      </w:r>
      <w:r>
        <w:rPr>
          <w:sz w:val="24"/>
          <w:szCs w:val="24"/>
        </w:rPr>
        <w:t xml:space="preserve">озноб, обморожения, общее замерзание. Предохранение различных частей тела от обморожений. Отогревание озябших рук, ног, ушей, лица. Оказание первой помощи при обмороке и шоке. Способы остановки кровотечений, перевязки, наложение первичной шины. Приёмы искусственного дыхания. Переноска и перевозка пострадавших. Временные ограничения и противопоказания к тренировочным занятиям и соревнованиям. Понятие о здоровье и болезни. Меры профилактики. Восстановительные мероприятия - система специальных средств, методов и условий восстановления в ходе занятий, соревнований и после, на отдельных этапах годичного цикла тренировки. Понятие об утомлении и переутомлении. Меры предупреждения переутомления и перетренировки. Ритм биохимических и физиологических процессов. Средства восстановления психолого-педагогического и биологического воздействия. Педагогические методы проведение восстановительных мероприятий </w:t>
      </w:r>
      <w:r>
        <w:rPr>
          <w:spacing w:val="2"/>
          <w:sz w:val="24"/>
          <w:szCs w:val="24"/>
        </w:rPr>
        <w:t>и курсов, правильность построения тренировочных занятий и нагрузка в макро-, мезо-, микроциклах, создание чёткого ритма, и режима тренировочного процесса,</w:t>
      </w:r>
      <w:r>
        <w:rPr>
          <w:sz w:val="24"/>
          <w:szCs w:val="24"/>
        </w:rPr>
        <w:t xml:space="preserve"> теоретические основы восстановления после больших нагрузок аэробной и анаэробной направленности. Психологические методы восстановления. Медико-биологические методы ускорения процесса восстановления: витаминные препараты, препараты энергетического действия, препараты, усиливающие белковый синтез, тонизирующие препараты, препараты, предупреждающие дистрофические изменения. Физиотерапевтические и бальнеологические средства восстановления: массаж, гидромассаж, электросветолечение, электрофорез, солевые и хвойные ванны, хлоридо-натриевый, вибрационный и жемчужный души. Использование бани в разных вариантах. Лечебная физическая культура (ЛФК). Кардиографическая терапия и медикаментозные средства. Фармакологические средства. Понятие о спортивном массаже. Основы спортивного массажа. Массаж перед тренировкой, соревнованиями, во время и после них. Приёмы спортивного массажа: поглаживание, растирание, разминание, поколачивание, потряхивание. Самомассаж, его назначение и техника проведения. Противопоказания к массажу. Спортивные растирки и их применение в спортивной практике.</w:t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>
          <w:sz w:val="24"/>
          <w:szCs w:val="24"/>
        </w:rPr>
        <w:t>Спортивная трениров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о спортивной тренировке, её цели и задачи. Виды подготовки спортсмена: теоретическая, техническая, физическая (общая и специальная), тактическая, морально-волевая, психологическая. Тренированность и её показатели. Цикличность спортивной тренировки. Принципы спортивной тренировки. Средства тренировки. Приёмы и методы обучения и спортивной тренировки. Взаимосвязь возраста спортсмена и его спортивной квалификации. Формы занятий физическими упражнениями: индивидуальные, самостоятельные, самодеятельные, групповые и специализированные занятия, спортивные соревнования и праздники. Построение и структура учебно-тренировочного занятия. Общая и мо</w:t>
      </w:r>
      <w:r>
        <w:rPr>
          <w:spacing w:val="-1"/>
          <w:sz w:val="24"/>
          <w:szCs w:val="24"/>
        </w:rPr>
        <w:t xml:space="preserve">торная плотность занятия. Учебно-тренировочное занятие - основная форма занятий. Содержание и методика </w:t>
      </w:r>
      <w:r>
        <w:rPr>
          <w:sz w:val="24"/>
          <w:szCs w:val="24"/>
        </w:rPr>
        <w:t>проведения подготовительной, основной и заключительной частей занятия. Система многолетней спортивной тренировки (по виду спорта). Календарь спортивных соревнований. Планирование круглогодичной тренировки. Значение и роль планирования, учёта и контроля в управлении процессом спортивной тренировки. Виды планирования: перспективное, текущее, оперативное. Содержание и документы планирования. Характеристика периодов годичного цикла (переходный, подготовительный, соревновательный) и особенности подготовки в каждом из них. Этапы периодов подготовки и их задачи. Методика составления годового плана подготовки, плана-графика учебного процесса, индивидуальных планов спортсменов. Виды учёта и контроля, их содержание. Понятие об объёме и интенсивности нагрузки. Факторы обуславливающие эффект тренировки. Динамика нагрузки в годичном цикле. Планирование тренировки на месяц. Личный дневник спортсмена, и его значение в процессе управления спортивной тренировкой. Воспитательное воздействие тренера-преподавателя в процессе тренировочного занятия.</w:t>
      </w:r>
      <w:r>
        <w:rPr>
          <w:spacing w:val="4"/>
          <w:sz w:val="24"/>
          <w:szCs w:val="24"/>
        </w:rPr>
        <w:t xml:space="preserve"> Понятие "спортивная форма". </w:t>
      </w:r>
      <w:r>
        <w:rPr>
          <w:color w:val="000000"/>
          <w:sz w:val="24"/>
          <w:szCs w:val="24"/>
        </w:rPr>
        <w:t>Физиологическая и психологическая характеристика "спортивной формы". Критерии «спортивной формы». Методы и приёмы определения "спортивной формы". Закономерности развития "спортивной формы" как одно из условий периодизации спортивной тренировки. Фаза приобретения и непосредственного становления "спортивной формы": фаза стабилизации и сохранения" спортивной формы"; фаза временной утраты "спортивной формы". Задачи и значение спортивных соревнова</w:t>
      </w:r>
      <w:r>
        <w:rPr>
          <w:color w:val="000000"/>
          <w:spacing w:val="2"/>
          <w:sz w:val="24"/>
          <w:szCs w:val="24"/>
        </w:rPr>
        <w:t xml:space="preserve">ний на сроки приобретения и пребывания в состоянии "спортивной формы". Как </w:t>
      </w:r>
      <w:r>
        <w:rPr>
          <w:color w:val="000000"/>
          <w:spacing w:val="5"/>
          <w:sz w:val="24"/>
          <w:szCs w:val="24"/>
        </w:rPr>
        <w:t xml:space="preserve">управлять "спортивной формой"? Варианты развития состояния «спортивной </w:t>
      </w:r>
      <w:r>
        <w:rPr>
          <w:color w:val="000000"/>
          <w:sz w:val="24"/>
          <w:szCs w:val="24"/>
        </w:rPr>
        <w:t>формы» при планировании тренировок в годичном цикле.</w:t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>
          <w:sz w:val="24"/>
          <w:szCs w:val="24"/>
        </w:rPr>
        <w:t>Общефизическая и специальная подготов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физическая подготовка, её цели и задачи. Специальная физическая подготовка (вида спорта). Их соотношение в многолетней подготовке спортсмена в зависимости от вида спорта. Спортивная подготовка, её цели и задачи. Структура подготовленности спортсмена. Зоны и интенсивность физических нагрузок. Методи</w:t>
      </w:r>
      <w:r>
        <w:rPr>
          <w:spacing w:val="-1"/>
          <w:sz w:val="24"/>
          <w:szCs w:val="24"/>
        </w:rPr>
        <w:t xml:space="preserve">ческие принципы и методы физического воспитания. Основы обучения движениям. </w:t>
      </w:r>
      <w:r>
        <w:rPr>
          <w:sz w:val="24"/>
          <w:szCs w:val="24"/>
        </w:rPr>
        <w:t xml:space="preserve">Этапы обучения движениям: ознакомления, первоначального разучивания; углублённого разучивания движения, формирование двигательного умения; достижение двигательного мастерства, двигательного навыка. Основы развития и совершенствования физических качеств: быстрота, сила, выносливость, гибкость, ловкость </w:t>
      </w:r>
      <w:r>
        <w:rPr>
          <w:spacing w:val="2"/>
          <w:sz w:val="24"/>
          <w:szCs w:val="24"/>
        </w:rPr>
        <w:t>(координация движений). Понятие быстрота, формы её проявления и методы раз</w:t>
      </w:r>
      <w:r>
        <w:rPr>
          <w:sz w:val="24"/>
          <w:szCs w:val="24"/>
        </w:rPr>
        <w:t xml:space="preserve">вития. Понятие силы, формы её проявления и методы развития. Понятие выносливость. Виды и показатели выносливости. Методика развития выносливости. Понятие о гибкости и ловкости. Их виды, методика развития. Особенности воспитания выносливости и скоростно-силовых возможностей. Использование тренажёров и технических средств для развития физических качеств спортсмена. Возрастные требования (тесты) в оценке развития физических качеств и двигательных способностей учащихся. </w:t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>
          <w:sz w:val="24"/>
          <w:szCs w:val="24"/>
        </w:rPr>
        <w:t>Психологическая и морально-волевая подгот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е о психологической подготовке спортсмена, её значение, задачи, виды в тренировочном процессе. Познавательные процессы: ощущение, восприятие, память, мышление, воображение, чувства (эмоции). Воспитание мировоззрения, моральных, интеллектуальных и физических качеств спортсмена, выявление и разви</w:t>
      </w:r>
      <w:r>
        <w:rPr>
          <w:spacing w:val="3"/>
          <w:sz w:val="24"/>
          <w:szCs w:val="24"/>
        </w:rPr>
        <w:t xml:space="preserve">тие способностей к избранному виду спорта. Эмоциональные чувства личности, </w:t>
      </w:r>
      <w:r>
        <w:rPr>
          <w:sz w:val="24"/>
          <w:szCs w:val="24"/>
        </w:rPr>
        <w:t>воля и её проявление. Индивидуально-психологические особенности личности. Темперамент и его роль в воспитании способностей. Их характеристика, формирование. Талант и его происхождение. Содержание специальной психологической подготовки к соревнованиям по виду спорта. Характеристика видов предстартовых состояний: боевой готовности, предстартовой лихорадки, предстартовой апатии. Методика формирования состояния боевой готовности. Методика преодоления не</w:t>
      </w:r>
      <w:r>
        <w:rPr>
          <w:spacing w:val="1"/>
          <w:sz w:val="24"/>
          <w:szCs w:val="24"/>
        </w:rPr>
        <w:t xml:space="preserve">благоприятных состояний. Методика и подготовка к исполнению упражнения на </w:t>
      </w:r>
      <w:r>
        <w:rPr>
          <w:sz w:val="24"/>
          <w:szCs w:val="24"/>
        </w:rPr>
        <w:t>результат. Методы психологической подготовки по воздействию: словесное воздействие (беседа, убеждение, разъяснение, приказ, внушение, гипн</w:t>
      </w:r>
      <w:r>
        <w:rPr>
          <w:spacing w:val="1"/>
          <w:sz w:val="24"/>
          <w:szCs w:val="24"/>
        </w:rPr>
        <w:t xml:space="preserve">оз); ауторегуляции - формирование чувств, мыслей, самоприказ, самоубеждение. </w:t>
      </w:r>
      <w:r>
        <w:rPr>
          <w:sz w:val="24"/>
          <w:szCs w:val="24"/>
        </w:rPr>
        <w:t xml:space="preserve">Аутогенная тренировка - психорегулирующая и психомышечная (успокаивающая и </w:t>
      </w:r>
      <w:r>
        <w:rPr>
          <w:spacing w:val="1"/>
          <w:sz w:val="24"/>
          <w:szCs w:val="24"/>
        </w:rPr>
        <w:t xml:space="preserve">мобилизующая). Сущность и назначение идеомоторной тренировки. </w:t>
      </w:r>
      <w:r>
        <w:rPr>
          <w:sz w:val="24"/>
          <w:szCs w:val="24"/>
        </w:rPr>
        <w:t>Регуляция уровня эмоционального воз</w:t>
      </w:r>
      <w:r>
        <w:rPr>
          <w:spacing w:val="1"/>
          <w:sz w:val="24"/>
          <w:szCs w:val="24"/>
        </w:rPr>
        <w:t xml:space="preserve">буждения. Морально-волевая подготовка спортсмена - одна из сторон психологической подготовки преодоления трудностей. Значение и методика воспитания морально-волевых качеств спортсмена. Патриотизм, политическая сознательность, </w:t>
      </w:r>
      <w:r>
        <w:rPr>
          <w:spacing w:val="-1"/>
          <w:sz w:val="24"/>
          <w:szCs w:val="24"/>
        </w:rPr>
        <w:t>дисциплинированность, объём и глубина знаний, положение спортсмена в коллек</w:t>
      </w:r>
      <w:r>
        <w:rPr>
          <w:spacing w:val="1"/>
          <w:sz w:val="24"/>
          <w:szCs w:val="24"/>
        </w:rPr>
        <w:t>тиве и проявление их в спорте. Влияние спортивных соревнований на воспитание спортсмена - как средство закалки волевых качеств, волевое преодоление трудно</w:t>
      </w:r>
      <w:r>
        <w:rPr>
          <w:sz w:val="24"/>
          <w:szCs w:val="24"/>
        </w:rPr>
        <w:t xml:space="preserve">стей борьбы, утомления и "мёртвой точки". Проявление волевых качеств - как черты характера для данного вида спорта, его энергия, активность, настойчивость, упорство, смелость, самообладание в достижении цели. Воспитание воли в процессе спортивной тренировки и соревнований на примере выдающихся спортсменов; </w:t>
      </w:r>
      <w:r>
        <w:rPr>
          <w:spacing w:val="1"/>
          <w:sz w:val="24"/>
          <w:szCs w:val="24"/>
        </w:rPr>
        <w:t xml:space="preserve">при неблагоприятных условиях погоды и мест соревнований, трасс, тренировок </w:t>
      </w:r>
      <w:r>
        <w:rPr>
          <w:sz w:val="24"/>
          <w:szCs w:val="24"/>
        </w:rPr>
        <w:t>{поломка инвентаря, потёртости, ушибы, болезненное состояние). Усложнение ус</w:t>
      </w:r>
      <w:r>
        <w:rPr>
          <w:spacing w:val="1"/>
          <w:sz w:val="24"/>
          <w:szCs w:val="24"/>
        </w:rPr>
        <w:t xml:space="preserve">ловий тренировок - приближение к условиям соревнований. Волевое проявление </w:t>
      </w:r>
      <w:r>
        <w:rPr>
          <w:sz w:val="24"/>
          <w:szCs w:val="24"/>
        </w:rPr>
        <w:t xml:space="preserve">тактического мастерства в процессе соревнований. Подведение итогов спортивной </w:t>
      </w:r>
      <w:r>
        <w:rPr>
          <w:spacing w:val="1"/>
          <w:sz w:val="24"/>
          <w:szCs w:val="24"/>
        </w:rPr>
        <w:t>борьбы с оценкой действий и результата. Анализ действий и ошибок, пути реали</w:t>
      </w:r>
      <w:r>
        <w:rPr>
          <w:sz w:val="24"/>
          <w:szCs w:val="24"/>
        </w:rPr>
        <w:t>зации. Значение знаний теории при воспитании воли. Ведение дневника самокон</w:t>
      </w:r>
      <w:r>
        <w:rPr>
          <w:spacing w:val="1"/>
          <w:sz w:val="24"/>
          <w:szCs w:val="24"/>
        </w:rPr>
        <w:t xml:space="preserve">троля спортсменом - самовоспитание, свидетельствующее о зрелости спортсмена. </w:t>
      </w:r>
      <w:r>
        <w:rPr>
          <w:sz w:val="24"/>
          <w:szCs w:val="24"/>
        </w:rPr>
        <w:t>Приёмы воспитания воли.</w:t>
      </w:r>
    </w:p>
    <w:p>
      <w:pPr>
        <w:pStyle w:val="Heading2"/>
        <w:keepNext w:val="false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ики и такт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еделение понятия "спортивная техника". Техника - основа спортивного мастерства. Развитие техники, её особенности в различных видах спорта. Основы и элементы (фазы) техники выполнения упражнений. Влияние техники на спортивный результат и её изменение в процессе тренировки, в период улучшения или ухудшения условий занятий и соревнований. Структура двигательного акта и взаимодействие элементов (фаз) целостного действия. Индивидуальные особенности спортивный техники, связанные с анатомическим строением спортсмена. Овладение техникой - процесс формирования сложных нервно-мышечных связей, управляемый мозгом. Движение осуществляют мышцы; управление дви</w:t>
      </w:r>
      <w:r>
        <w:rPr>
          <w:spacing w:val="3"/>
          <w:sz w:val="24"/>
          <w:szCs w:val="24"/>
        </w:rPr>
        <w:t>жением невозможно без участия органов чувств; энергию для движения постав</w:t>
      </w:r>
      <w:r>
        <w:rPr>
          <w:spacing w:val="4"/>
          <w:sz w:val="24"/>
          <w:szCs w:val="24"/>
        </w:rPr>
        <w:t xml:space="preserve">ляют системы внутренних органов. Обучение технике - педагогический процесс: </w:t>
      </w:r>
      <w:r>
        <w:rPr>
          <w:sz w:val="24"/>
          <w:szCs w:val="24"/>
        </w:rPr>
        <w:t>рассказ, показ, наглядная демонстрация, фотография, кинограммы и самовыполнение. Методы обучения - целостный и расчленённый. Важнейшее правило обуче</w:t>
      </w:r>
      <w:r>
        <w:rPr>
          <w:spacing w:val="1"/>
          <w:sz w:val="24"/>
          <w:szCs w:val="24"/>
        </w:rPr>
        <w:t>ния спортивной технике не допускать закрепления ошибок. Подводящие, настроечные, специальные упражнения, тренажёры и технические устройства, исполь</w:t>
      </w:r>
      <w:r>
        <w:rPr>
          <w:spacing w:val="2"/>
          <w:sz w:val="24"/>
          <w:szCs w:val="24"/>
        </w:rPr>
        <w:t>зуемые в овладении спортивной техникой в виде спорта. Тестирование техниче</w:t>
      </w:r>
      <w:r>
        <w:rPr>
          <w:spacing w:val="1"/>
          <w:sz w:val="24"/>
          <w:szCs w:val="24"/>
        </w:rPr>
        <w:t xml:space="preserve">ской подготовки. Особенности спортивной техники ведущих спортсменов страны, Мира в виде спорта. Тактическая подготовка, её содержание, приёмы. Основные </w:t>
      </w:r>
      <w:r>
        <w:rPr>
          <w:sz w:val="24"/>
          <w:szCs w:val="24"/>
        </w:rPr>
        <w:t xml:space="preserve">тактические положения при составлении планов на соревнования по виду спорта. Тактика спортсмена - его поведение в процессе соревнований для достижения поставленной цели (задачи). Тактическая подготовка в процессе спортивной тренировки. Взаимосвязь техники и тактики при обучении, тренировке и соревнованиях. </w:t>
      </w:r>
      <w:r>
        <w:rPr>
          <w:spacing w:val="1"/>
          <w:sz w:val="24"/>
          <w:szCs w:val="24"/>
        </w:rPr>
        <w:t xml:space="preserve">Проявление тактического мастерства на примере ведущих спортсменов школы, </w:t>
      </w:r>
      <w:r>
        <w:rPr>
          <w:spacing w:val="-1"/>
          <w:sz w:val="24"/>
          <w:szCs w:val="24"/>
        </w:rPr>
        <w:t>страны, Мира.</w:t>
      </w:r>
    </w:p>
    <w:p>
      <w:pPr>
        <w:pStyle w:val="Heading2"/>
        <w:keepNext w:val="false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соревнований.</w:t>
      </w:r>
    </w:p>
    <w:p>
      <w:pPr>
        <w:pStyle w:val="24"/>
        <w:ind w:left="0" w:firstLine="465"/>
        <w:jc w:val="both"/>
        <w:rPr/>
      </w:pPr>
      <w:r>
        <w:rPr>
          <w:sz w:val="24"/>
          <w:szCs w:val="24"/>
        </w:rPr>
        <w:t>Ознакомление с правилами соревнований вида спорта. Виды и характер соревнований. Классификация упражнений (дистанций). Возрастные группы участников соревнований. Права и обязанности участников соревнований, капитанов команд и представителей. Костюм участника соревнований. Состав судейской коллегии по виду спорте. Должностные обязанности судей. Комендант соревнований и его бригада. Врач соревнований. Допинг. Жеребьёвка участников и команд по виду спо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ределение результатов командного и личного первенства. Регистрация рекордов. Положение о соревнованиях. Календарь соревнований. Оргкомитет по проведению соревнований. Штаб: главная судейская коллегия, группа по допуску участников, группы по размещению участников, группа по питанию участников, </w:t>
      </w:r>
      <w:r>
        <w:rPr>
          <w:spacing w:val="2"/>
          <w:sz w:val="24"/>
          <w:szCs w:val="24"/>
        </w:rPr>
        <w:t>группа по отправке участников, пресс-центр, группы по информации соревнова</w:t>
      </w:r>
      <w:r>
        <w:rPr>
          <w:spacing w:val="-1"/>
          <w:sz w:val="24"/>
          <w:szCs w:val="24"/>
        </w:rPr>
        <w:t>ний, афиши, группа по награждению, финансовая груп</w:t>
      </w:r>
      <w:r>
        <w:rPr>
          <w:spacing w:val="3"/>
          <w:sz w:val="24"/>
          <w:szCs w:val="24"/>
        </w:rPr>
        <w:t xml:space="preserve">па. Требования к инвентарю и оборудованию мест проведения соревнований по </w:t>
      </w:r>
      <w:r>
        <w:rPr>
          <w:spacing w:val="2"/>
          <w:sz w:val="24"/>
          <w:szCs w:val="24"/>
        </w:rPr>
        <w:t xml:space="preserve">виду спорта. Акты проверки и испытаний инвентаря и оборудования и требования </w:t>
      </w:r>
      <w:r>
        <w:rPr>
          <w:spacing w:val="-3"/>
          <w:sz w:val="24"/>
          <w:szCs w:val="24"/>
        </w:rPr>
        <w:t>к ним.</w:t>
      </w:r>
    </w:p>
    <w:p>
      <w:pPr>
        <w:pStyle w:val="Normal"/>
        <w:ind w:firstLine="720"/>
        <w:jc w:val="both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Санитарно-гигиенические требования, требования правил соревнований и техники безопасности, предъявляемые к местам занятий по виду спорта. Инвентарь спортсмена по виду спорта. Санитарно-гигиенические требования и правил соревнований предъявляемые к инвентарю спортсмена. Содержание и уход за ним. Тре</w:t>
      </w:r>
      <w:r>
        <w:rPr>
          <w:spacing w:val="1"/>
          <w:sz w:val="24"/>
          <w:szCs w:val="24"/>
        </w:rPr>
        <w:t xml:space="preserve">бования, предъявляемые к испытанию инвентаря и оборудованию при проведении занятий по виду спорта. Оформление актов испытаний инвентаря и оборудования. </w:t>
      </w:r>
      <w:r>
        <w:rPr>
          <w:sz w:val="24"/>
          <w:szCs w:val="24"/>
        </w:rPr>
        <w:t>Подбор и эксплуатация спортивного инвентаря.</w:t>
      </w:r>
    </w:p>
    <w:p>
      <w:pPr>
        <w:pStyle w:val="Normal"/>
        <w:ind w:left="709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2.5.Общая физическая подготовка</w:t>
      </w:r>
    </w:p>
    <w:p>
      <w:pPr>
        <w:pStyle w:val="Style1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/>
        <w:t>Общая физическая подготовка (ОФП) – это процесс совершенствования двигательных физических качеств, направленных на всестороннее и гармоничное физическое развитие человека. ОФП способствует повышению функциональных возможностей, общей работоспособности, является основой для специальной подготовки и достижения высоких результатов в избранном виде спорта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/>
        <w:t>Физическая подготовка разделяется на общую (ОФП) и специальную (СФП). ОФП направлена на общее развитие и укрепление организма спортсмена, повышение функциональных возможностей всех органов и систем организма, а также развитие двигательной мускулатуры и улучшение координационной способности, выносливости и т. д. ОФП помогает также в воспитании волевых качеств, поскольку выполнение многих упражнений связано с преодолением различного рода трудностей. Необходимо отметить, что в ОФП заложена идея всестороннего физического развития. Поэтому качества, развиваемые посредством ОФП, называются общими, поскольку они выражают способности организма спортсмена, его психические качества выполнять любую работу более успешно. Отсюда – общая выносливость, общая сила, общая психологическая подготовленность и т. д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/>
        <w:t>Программа по ОФП должна включать в себя задачи, средства их решения, перечень упражнений с указанием их интенсивности и количеств повторений. ОФП занимает значительное место в первые 1-2 месяца подготовительного периода в полугодичном цикле подготовки и в первые 3-4 месяца в годичном цикле подготовки спортсменов. Для начинающих спортсменов ОФП направлена на их всестороннее физическое развитие. В этом случае используются в основном упражнения, оказывающие общее воздействие. С ростом спортивного мастерства средства ОФП все больше направляются на поддержание и укрепление компонентов общей физической подготовки. Среди них есть общие для всех компонентов - это, прежде всего, работоспособность сердечно-сосудистой и дыхательной систем, обмена веществ и т. д. Для повышения функциональных возможностей этих систем широко применяется продолжительный бег, кросс по пересеченной местности, ходьба на лыжах. Повышение общих функциональных возможностей организма позволяет увеличить объем специальной тренировки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/>
        <w:t>На формирование задач ОФП влияют и особенности видов спорта. В соревновательном периоде спортсменам, имеющим хорошую ОФП, необходимо лишь поддерживать ее на высоком уровне. Для этого достаточны две - три тренировки в неделю. ОФП – обязательная часть подготовки спортсменов на протяжении всех лет занятий спортом.</w:t>
      </w:r>
    </w:p>
    <w:p>
      <w:pPr>
        <w:pStyle w:val="Normal"/>
        <w:ind w:firstLine="709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Специальная физическая подготовка.</w:t>
      </w:r>
    </w:p>
    <w:p>
      <w:pPr>
        <w:pStyle w:val="Normal"/>
        <w:ind w:firstLine="709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 — это процесс, который обеспечивает развитие физических качеств и формирование двигательных умений и навыков, специфичных лишь для конкретных видов спорта или конкретных профессий, обеспечивает избирательное развитие отдельных групп мышц, несущих основную нагрузку при выполнении специализированных упражнений. Основными средствами специальной физической подготовки являются соревновательные упражнения в "своем" виде спорта. Соотношение средств и методов ОФП и СФП зависит от индивидуальных особенностей спортсмена, его спортивного стажа, периода тренировок и решаемых задач. Принцип единства основывается на том, что приспособительные реакции организма на нагрузки носят избирательный характер и не могут обеспечить развитие всех необходимых для показа высокого спортивного результата качеств. Каждое качество в зависимости от биологической структуры используемых движений, от интенсивности нагрузки развивается специфически. Отклонение в ту или иную сторону при использовании либо специфических средств, либо общеразвивающих физических упражнений, не дает необходимого эффекта. Уровень развития физических качеств неодинаков у представителей различных видов спорт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Style w:val="StrongEmphasis"/>
          <w:b w:val="false"/>
          <w:sz w:val="24"/>
          <w:szCs w:val="24"/>
        </w:rPr>
        <w:t>Специальная физическая подготовка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</w:t>
      </w:r>
      <w:r>
        <w:rPr>
          <w:rStyle w:val="StrongEmphasis"/>
          <w:sz w:val="24"/>
          <w:szCs w:val="24"/>
        </w:rPr>
        <w:t>–</w:t>
      </w:r>
      <w:r>
        <w:rPr>
          <w:rStyle w:val="Appleconvertedspace"/>
          <w:b/>
          <w:bCs/>
        </w:rPr>
        <w:t xml:space="preserve"> </w:t>
      </w:r>
      <w:r>
        <w:rPr>
          <w:sz w:val="24"/>
          <w:szCs w:val="24"/>
        </w:rPr>
        <w:t>процесс воспитания физических качеств, соответствующий требованиям избранного вида спорта и обеспечивающий подготовленность и эффективность выполнения тренировочного процесса. Задачи, решаемые СФП, должны быть направлены на совершенствование координации в функциональной деятельности организма спортсмена, закрепление и экономизацию техники движений.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динственно правильное решение вопроса об использовании общей и специальной физической подготовки состоит в их разумном сочетании на разных уровнях учебно-тренировочного процесса.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 Техническая подготовка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Спортивная техника – это способ выполнения спортивного действия, который характеризуется определенной степенью эффективности и рациональности использования спортсменом своих психофизических возможносте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спортивной техники в различных видах спорта неодинакова. Выделяют четыре группы видов спорта со свойственной им спортивной техник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Скоростно-силовые виды (спринтерский бег, метания, прыжки, тяжелая атлетика и др.). В этих видах спорта техника направлена на то, чтобы спортсмен мог развить наиболее мощные и быстрые усилия в ведущих фазах соревновательного упражнения, например, во время отталкивания в беге или в прыжках в длину и высоту, при выполнении финального усилия в метании копья, диска и т.д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Виды спорта, характеризующиеся преимущественным проявлением выносливости (бег на длинные дистанции, лыжные гонки, велоспорт и др.). Здесь техника направлена на экономизацию расхода энергетических ресурсов в организме спортсме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3.Виды спорта, в основе которых лежит искусство движений (гимнастика, акробатика, прыжки в воду и др.). Техника должна обеспечить спортсмену красоту, выразительность и точность движени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Спортивные игры и единоборства. Техника должна обеспечить высокую результативность, стабильность и вариативность действий спортсмена в постоянно изменяющихся условиях соревновательной борьб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Техническая подготовленность спортсмена характеризуется тем, что он умеет выполнять и как владеет техникой освоенных действий. Достаточно высокий уровень технической подготовленности называют техническим мастерством. Критериями технического мастерств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Объем техники – общее число технических приемов, которые умеет выполнять спортсме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Разносторонность техники – степень разнообразия технических приемов. Так, в спортивных играх это – соотношение частоты использования разных игровых приемов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Данные показатели технического мастерства являются особенно значимыми в тех видах спорта, где имеется большой арсенал технических действий, – спортивные игры, единоборства, гимнастика, фигурное ката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Освоенность техники движений. Этот критерий показывает, как заучено, закреплено данное техническое действ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хорошо освоенных движений </w:t>
      </w:r>
      <w:r>
        <w:rPr>
          <w:rStyle w:val="Grame"/>
          <w:color w:val="000000"/>
          <w:sz w:val="24"/>
          <w:szCs w:val="24"/>
        </w:rPr>
        <w:t>типичны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) стабильность спортивного результата и ряда характеристик техники движения при его выполнении в стандартных условиях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устойчивость (сравнительно малая изменчивость) результата при выполнении действия (при изменении состояния спортсмена, действия противника в усложненных условиях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в) сохранение двигательного навыка при перерывах в тренировк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г) автоматизированность выполнения действи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ют общую и специальную техническую подготовку. Общая техническая подготовка направлена на овладение разнообразными двигательными умениями и навыками, необходимыми в спортивной деятельности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в процессе общей технической подготовки решаются следующие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величить (или восстановить) диапазон двигательных умений и навыков, являющихся предпосылкой для формирования навыков в избранном виде спорт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2. Овладеть техникой упражнений, применяемых в качестве средств ОФП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Специальная техническая подготовка направлена на овладение техникой движений в избранном виде спорта. Она обеспечивает решение следующих задач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формировать знания о технике спортивных действи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2. Разработать индивидуальные формы техники движений, наиболее полно соответствующие возможностям спортсмен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формировать умения и навыки, необходимые для успешного участия в соревнованиях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4. Преобразовать и обновить формы техники (в той мере, в какой это продиктовано закономерностями спортивно-тактического совершенствования)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формировать новые варианты спортивной техники, не применявшиеся ранее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В процессе технической подготовки используется комплекс средств и методов спортивной тренировки. Условно их можно подразделить на две группы: средства и методы словесного, наглядного и сенсорно-коррекционного воздействи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им относятся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беседы, объяснения, рассказ, описание и др.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каз техники изучаемого движени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в) демонстрация плакатов, схем, кинограмм, видеозаписе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г) использование предметных и других ориентир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Средства и методы, в основе которых лежит выполнение спортсменом каких-либо физических упражнений. В этом случае применяютс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) общеподготовительные упражнения. Они позволяют овладеть разнообразными умениями и навыками, являющимися фундаментом для роста технического мастерства в избранном виде спорт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специально-подготовительные и соревновательные упражнения. Они направлены на овладение техникой своего вида спорт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в) методы целостного и расчлененного упражнения. Они направлены на овладение, исправление, закрепление и совершенствование техники целостного двигательного действия или отдельных его частей, фаз, элементов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г) равномерный, переменный, повторный, интервальный, игровой, соревновательный и другие методы, способствующие главным образом совершенствованию и стабилизации техники движени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данных средств и методов зависит от особенностей техники избранного вида спорта, возраста и квалификации спортсмена, года обуч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>2.8. Тактическая подготовка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тическая подготовка спортсмена - составная часть спортивной трениров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следние годы все большее значение для победы в соревнованиях приобретает тактическая подготовка. Под </w:t>
      </w:r>
      <w:r>
        <w:rPr>
          <w:iCs/>
          <w:color w:val="000000"/>
          <w:sz w:val="24"/>
          <w:szCs w:val="24"/>
        </w:rPr>
        <w:t xml:space="preserve">спортивной тактикой </w:t>
      </w:r>
      <w:r>
        <w:rPr>
          <w:color w:val="000000"/>
          <w:sz w:val="24"/>
          <w:szCs w:val="24"/>
        </w:rPr>
        <w:t>понимается использование специальных приемов спортивной борьбы во время состязаний (исходя из учета своих возможностей, оценки действий соперников и партнеров, создавшейся на соревнованиях обстановки) с целью добиться наилучших результа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целесообразное осуществление тактических замыслов возможно лишь при хорошем владении техникой, высоким развитием качеств, сильной воле, большой настойчивости, упорстве в достижении цел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кольку в каждом соревновании перед спортсменом стоят задачи показать определенный результат или занять определенное место, рассматриваются две разновидности тактики - активная и пассивная. </w:t>
      </w:r>
      <w:r>
        <w:rPr>
          <w:iCs/>
          <w:color w:val="000000"/>
          <w:sz w:val="24"/>
          <w:szCs w:val="24"/>
        </w:rPr>
        <w:t xml:space="preserve">Активная тактика - </w:t>
      </w:r>
      <w:r>
        <w:rPr>
          <w:color w:val="000000"/>
          <w:sz w:val="24"/>
          <w:szCs w:val="24"/>
        </w:rPr>
        <w:t xml:space="preserve">это навязывание противнику выгодных для себя действий. </w:t>
      </w:r>
      <w:r>
        <w:rPr>
          <w:iCs/>
          <w:color w:val="000000"/>
          <w:sz w:val="24"/>
          <w:szCs w:val="24"/>
        </w:rPr>
        <w:t xml:space="preserve">Пассивная тактика - </w:t>
      </w:r>
      <w:r>
        <w:rPr>
          <w:color w:val="000000"/>
          <w:sz w:val="24"/>
          <w:szCs w:val="24"/>
        </w:rPr>
        <w:t>это заранее спланированное предоставление инициативы противнику с тем, чтобы в нужный момент предпринять решительные действ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учший метод в тактической подготовке - </w:t>
      </w:r>
      <w:r>
        <w:rPr>
          <w:color w:val="000000"/>
          <w:sz w:val="24"/>
          <w:szCs w:val="24"/>
        </w:rPr>
        <w:t>«повлиять» на своего противника, если борешься бесстрашно и мужественно и таким образом подавляешь его своей подготовленностью к соревнованиям, силой воли и своими результат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нятие тактика следует включать не только действия во время самого соревнования, но и все, что предшествует им. Тактика может подразделяться на тактику поведения и тактику выступления. И то и другое зависит от задач, стоящих перед спортсменом, условий, в которых он выступает и от его состоя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м крупнее соревнование, тем обязательнее наличие плана. При составлении тактического плана одним из важнейших факторов является сбор информации о соперниках. В плане всегда определяются основные тактические задачи, поэтому целесообразно продумывать несколько вариантов. Итак, одно из средств тактики - знание особенностей будущих соперников. Это средство всегда на вооружении сильнейших спортсмен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тическая подготовка спортсменов высокого класса отличается от тактической подготовки начинающих спортсменов целями и задач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цель тактической подготовки в группах начальной подготовки - как подготовиться к соревнованию, поведению во время соревнования, как вести борьбу во время старта, все это зависит от задач запланированных на определенный стар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чебно-тренировочных группах тактическая подготовка уже принимает более специализированный характер. Юные спортсмены начинают изучать варианты ведения борьбы самого соревнования. Рассматриваются варианты выступления в зависимости от постановки задач: показать наилучший результат и как его достичь, занять определенное место. Сама по себе тактика не может принести победы, если ей не предшествует упорный каждодневный тренировочный труд. В процессе учебно-тренировочных занятий, развивая способности занимающихся, необходимо предъявлять к ним повышенные требования, вырабатывая умение регулировать и правильно распределять свои силы, быстро воспринимать и правильно оценивать складывающуюся обстановку, самостоятельно находить правильное решение в неожиданно возникшей соревновательн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Инструкторская и судейская подготовка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ой из задач МАУ ДО «ССШ» является подготовка обучающихся как помощника тренера-преподавателя, инструкторов и участие в организации и проведении спортивно-массовых мероприятий в качестве суд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этих задач целесообразно начинать в учебно-тренировочных группах первого года обучения, и продолжать инструкторско-судейскую практику на всех последующих годах обучения. Занятия следует проводить в форме бесед, семинаров, самостоятельного изучения литературы, практических занятий. Обучающиеся должны овладеть спортивной терминологией, командным языком, овладеть основными методами построения тренировочного занятия: разминка, основная и заключительная часть. Овладение обязанностями старшего по группе (подготовка мест занятий, получение необходимого инвентаря и сдача его после занятий) Развивать способность наблюдать за выполнением упражнений, технических приемов другими учащимися, находить ошибки и умение их исправлять, научиться, вместе с тренером-преподавателем проводить разминку, участвовать в судействе. Изучение правил соревнований, привлечение к выполнению отдельных судейских обязанностей в своей и других группах, ведения протокола соревнований. Научить самостоятельному ведению дневника: вести учет тренировочных и соревновательных нагрузок, регистрировать спортивные результаты тестирований, анализировать выступления в соревнованиях.</w:t>
      </w:r>
    </w:p>
    <w:p>
      <w:pPr>
        <w:pStyle w:val="Style10"/>
        <w:shd w:fill="FEFEFE" w:val="clear"/>
        <w:spacing w:before="0" w:after="0"/>
        <w:ind w:firstLine="709"/>
        <w:jc w:val="both"/>
        <w:rPr>
          <w:rFonts w:ascii="Verdana" w:hAnsi="Verdana" w:cs="Verdana"/>
        </w:rPr>
      </w:pPr>
      <w:r>
        <w:rPr/>
        <w:t xml:space="preserve">Приобретение навыков судейства и самостоятельной практики проведения занятий является </w:t>
      </w:r>
      <w:r>
        <w:rPr>
          <w:color w:val="000000"/>
        </w:rPr>
        <w:t>обязательным для учащихся учебно-тренировочных групп 3-5 года обучения,</w:t>
      </w:r>
      <w:r>
        <w:rPr/>
        <w:t xml:space="preserve"> проводится с целью получения учащимися звания инструктора-общественника и судьи по спорту и последующего привлечения их к тренерской и судейской работе, а также имеет большое воспитательное значение у занимающихся воспитывается вкус к наставничеству, сознательное отношение к учебно-тренировочному процессу и уважение к решениям судей.</w:t>
      </w:r>
    </w:p>
    <w:p>
      <w:pPr>
        <w:pStyle w:val="Style10"/>
        <w:shd w:fill="FEFEFE" w:val="clear"/>
        <w:spacing w:before="0" w:after="0"/>
        <w:ind w:firstLine="709"/>
        <w:jc w:val="both"/>
        <w:rPr/>
      </w:pPr>
      <w:r>
        <w:rPr/>
        <w:t>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-преподавателя, инструктора, помощника судьи, секретаря, самостоятельного судейства.</w:t>
      </w:r>
    </w:p>
    <w:p>
      <w:pPr>
        <w:pStyle w:val="Style10"/>
        <w:shd w:fill="FEFEFE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hd w:fill="FEFEFE" w:val="clear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2.10.Восстановительные средства и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программы включает в себя широкий круг средств и мероприятий (педагогических, гигиенических, психологических и медико-биологических) для восстановления работоспособности обучающихся МАУ ДО «ССШ» с учетом возраста, спортивного стажа, квалификации и индивидуальных особенностей юного спортсмена, а также методические рекомендации по использованию средств вос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чебно-тренировочных группах 1 и 2 года обучения – восстановление работоспособности происходит, главным образом, естественным путем: чередованием тренировочных дней и дней отдыха; постепенным возрастанием объема и интенсивности тренировочных нагрузок; проведением занятий в игров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гигиеническим средствам следует отнести: душ, теплые ванны, водные процедуры закаливающего характера, прогулки на свежем воздухе. Режим дня и питания. Витаминиз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-тренировочных группах 3-5 года обучения – основным являются педагогические средства восстановления, т.е. рациональное построение тренировки и соответствие ее объема и интенсивности функциональному состоянию организма спортсмена; необходимо оптимальное соотношение нагрузок и отдыха как и на этапах годичного цик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игиенические средства восстановления используются те же, что и для УТГ-1 и 2 годов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сихологических средств, обеспечивающих устойчивость психического состояния спортсменов при подготовке и участия в соревнованиях, используются педагогические методы: внушение, специально дыхательные упражнения, отвлекающие беседы. Из медико-биологических средств восстановления: витаминизация, физиотерапия, гидротерапия, все виды массажа, русская парная баня и сау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hd w:fill="FEFEFE" w:val="clear"/>
        <w:spacing w:lineRule="auto" w:line="360" w:before="0" w:after="0"/>
        <w:jc w:val="center"/>
        <w:rPr/>
      </w:pPr>
      <w:r>
        <w:rPr>
          <w:b/>
        </w:rPr>
        <w:t>2.11.Воспитательная работа и профориентационная рабо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ой задачей в занятиях с юными спортсменами является воспитание высоких моральных качеств, преданности России, чувства коллективизма, дисциплинированности и трудолюбия. Важную роль в нравственном воспитании юных спортсменов играет непосредственно спортивная деятельность, которая предоставляет большие возможности для воспитания всех этих качеств. Тренер-преподаватель должен сочетать задачи спортивной подготовки и общего воспит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спитание дисциплинированности следует начинать с первых занятий. Строгое соблюдение правил тренировки и участия в соревнованиях, четкое исполнение указаний тренера, отличное поведение на тренировках, в школе, дома, в общественных местах. Важно с начала спортивных занятий воспитывать спортивное трудолюбие – способность преодолевать специфические трудности, что достигается, прежде всего, систематическим выполнением тренировочных заданий, связанных с возрастающими нагрузками. Следует придерживаться строгой последовательности в увеличении нагрузок. Важное значение приобретает интеллектуальное воспитание, основными задачами которого являются: овладение учащимися специальными знаниями в области спортивной тренировки, гигиены и других дисциплин. В целях эффективности воспитания тренер ставит перед юными спортсменами задачи ощутимого двигательного и интеллектуального совершенствования. На этапе предварительной подготовки обеспечить преимущественную направленность, успешное обучение и совершенствование основных двигательных умений и навыков, изучение основ спортивной тренировки. Отрицательно сказывается на эффективности воспитательной работы недостаточная вариативность средств и методов обучения. Ведущее место в формировании нравственного сознания юных спортсменов принадлежит методам убеждения. Убеждение во всех случаях должно быть доказательным, для чего нужны тщательно подобранные сравнения, примеры, Важным методом нравственного воспитания является поощрение юного спортсмена – выражение положительной оценки его действия и поступков. Поощрение может быть в виде одобрения, похвалы, благодарности тренера и коллектива. Любое поощрение должно выноситься с учетом необходимых педагогических требований и соответствовать действительным заслугам спортсмена. Одним из методов воспитания является наказание, выраженное в осуждении, отрицательной оценке поступков и действий спортсмена. Виды наказаний разнообразны: замечание, устный выговор, выговор в приказе, разбор поступка в спортивном коллективе, отстранение от занятий, соревнований. Поощрение и наказание юного спортсмена должны основываться не на случайных примерах, а с учетом всего комплекса поступков. Проявление слабоволия, снижение активности естественны у спортсменов, как и колебания его работоспособности. В этих случаях большее мобилизующее значение имеют дружеское участие и одобрение, чем наказание. Лучшим средством преодоления отдельных моментов слабоволия является привлечение юного спортсмена к выполнению упражнений, требующих преодоления посильных для его состояния труд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ртивный коллектив является важным фактором нравственного формирования личности спортсмена. В коллективе он развивается всесторонне - в нравственном, умственном и физическом отношении, где возникают и проявляются разнообразные отношения: спортсмена к своему коллективу, между членами коллектива, между спортивными соперни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шении задач по сплочению спортивного коллектива и воспитанию чувств коллективизма целесообразно использовать выпуск стенных газет и спортивных листовок, проведение походов и тематических вечеров, вечеров отдыха и конкурсов самодеятельности, создавать хорошие условия для общественно полез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спитание волевых качеств – одна из важнейших задач в деятельности тренера-преподавателя. Волевые качества формируются в процессе сознательного преодоления трудностей. Основным методом воспитания волевых качеств является метод постепенного усложнения задач, решаемых в процессе тренировочных занятий и сорев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ческие занятия и выступления в соревнованиях являются эффективными средствами воспитания волевых качеств у юного спортсме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ый календарный план воспитательной работы </w:t>
      </w:r>
    </w:p>
    <w:tbl>
      <w:tblPr>
        <w:tblW w:w="1039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554"/>
        <w:gridCol w:w="4536"/>
        <w:gridCol w:w="1717"/>
      </w:tblGrid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онная деятельность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3" w:leader="none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йская 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спортивных соревнованиях различного уровня, в рамках которых предусмотрен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- практическое и теоретическое изучение и применение правил вида спорта и терминологии, принятой в виде спорта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bCs/>
                <w:sz w:val="24"/>
                <w:szCs w:val="24"/>
              </w:rPr>
              <w:t>- приобретение навыков судейства и проведения спортивных соревнований в качестве помощника спортивного судьи и (или) помощника секретаря спортивных соревнова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навыков самостоятельного судейства спортивных соревнова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е уважительного отношения к решениям спортивных суде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орская 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b/>
                <w:sz w:val="24"/>
                <w:szCs w:val="24"/>
              </w:rPr>
              <w:t>Учебно-тренировочные занятия, в рамках которых предусмотрен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bCs/>
                <w:sz w:val="24"/>
                <w:szCs w:val="24"/>
              </w:rPr>
              <w:t>- освоение навыков организации и проведения учебно-тренировочных занятий в качестве помощника тренера-преподавателя, инструктор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ставление конспекта учебно-тренировочного занятия в соответствии с поставленной задач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bCs/>
                <w:sz w:val="24"/>
                <w:szCs w:val="24"/>
              </w:rPr>
              <w:t>- формирование навыков наставничества;</w:t>
              <w:br/>
              <w:t xml:space="preserve">- формирование сознательного отношения к учебно-тренировочному и соревновательному процессам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bCs/>
                <w:sz w:val="24"/>
                <w:szCs w:val="24"/>
              </w:rPr>
              <w:t>- формирование склонности к педагогической рабо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есбережение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bCs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firstLine="709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Дни здоровья и спорта, в рамках которых предусмотрен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</w:rPr>
              <w:t>- формирование знаний и умений в проведении дней здоровья и спорта, спортивных фестивалей (написание положений, требований, регламентов к организации и проведению мероприятий, ведение протоколов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одготовка пропагандистских акций по формированию здорового образа жизни средствами различных видов спорт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питания и отды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ая деятельность и восстановительные процесс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формирование навыков правильного режима дня с учетом спортивного режима (продолжительности учебно-тренировочного процесса, периодов сна, отдыха, восстановительных мероприятий после тренировки, оптимальное питание, профилактика переутомления и травм, поддержка физических кондиций, знание способов закаливания и укрепления иммунитета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 обучающихся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firstLine="23"/>
              <w:contextualSpacing/>
              <w:rPr/>
            </w:pPr>
            <w:r>
              <w:rPr>
                <w:bCs/>
                <w:sz w:val="24"/>
                <w:szCs w:val="24"/>
              </w:rPr>
              <w:t>(воспитание патриотизма, чувства ответственности перед Родиной, гордости за свой край, свою Родину, уважение государственных символов (герб, флаг, гимн), готовность к служению Отечеству, его защите на примере роли, традиций и развития вида спорта в современном обществе, легендарных спортсменов в Российской Федерации, в регионе, культура поведения болельщиков и спортсменов на соревнования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седы, встречи, диспуты, другие </w:t>
            </w:r>
            <w:r>
              <w:rPr>
                <w:rFonts w:eastAsia="Calibri"/>
                <w:bCs/>
                <w:sz w:val="24"/>
                <w:szCs w:val="24"/>
              </w:rPr>
              <w:t>мероприятия с приглашением именитых спортсменов, тренеров и ветеранов спорта с обучающимися и иные мероприя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0" w:right="132" w:hanging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(участие в </w:t>
            </w:r>
            <w:r>
              <w:rPr>
                <w:rFonts w:eastAsia="Calibri"/>
                <w:sz w:val="24"/>
                <w:szCs w:val="24"/>
              </w:rPr>
              <w:t>физкультурных мероприятиях и спортивных соревнованиях и иных мероприятия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sz w:val="24"/>
                <w:szCs w:val="24"/>
              </w:rPr>
              <w:t>- физкультурных и спортивно-массовых мероприятиях, спортивных соревнованиях, в том числе в</w:t>
            </w:r>
            <w:r>
              <w:rPr>
                <w:bCs/>
                <w:sz w:val="24"/>
                <w:szCs w:val="24"/>
              </w:rPr>
              <w:t xml:space="preserve"> парадах, </w:t>
            </w:r>
            <w:r>
              <w:rPr>
                <w:sz w:val="24"/>
                <w:szCs w:val="24"/>
              </w:rPr>
              <w:t>церемониях</w:t>
            </w:r>
            <w:r>
              <w:rPr>
                <w:bCs/>
                <w:sz w:val="24"/>
                <w:szCs w:val="24"/>
              </w:rPr>
              <w:t xml:space="preserve"> открытия (закрытия), </w:t>
            </w:r>
            <w:r>
              <w:rPr>
                <w:sz w:val="24"/>
                <w:szCs w:val="24"/>
              </w:rPr>
              <w:t>награждения на указанных мероприяти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тематических физкультурно-спортивных праздниках, организуемых в СШ СГО, на уровне муниципалитета, области и д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ворческого мышления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bCs/>
                <w:sz w:val="24"/>
                <w:szCs w:val="24"/>
              </w:rPr>
              <w:t>Практическая подготовка (формирование умений и навыков, способствующих достижению спортивных результа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sz w:val="24"/>
                <w:szCs w:val="24"/>
              </w:rPr>
              <w:t>Семинары, мастер-классы, показательные выступления для обучающихся, направленные н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bCs/>
                <w:sz w:val="24"/>
                <w:szCs w:val="24"/>
              </w:rPr>
              <w:t>- формирование умений и навыков, способствующих достижению спортивных результа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bCs/>
                <w:sz w:val="24"/>
                <w:szCs w:val="24"/>
              </w:rPr>
              <w:t>- развитие навыков юных спортсменов и их мотивации к формированию культуры спортивного поведения, воспитания толерантности и взаимоуваж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/>
            </w:pPr>
            <w:r>
              <w:rPr>
                <w:bCs/>
                <w:sz w:val="24"/>
                <w:szCs w:val="24"/>
              </w:rPr>
              <w:t>- правомерное  поведение болельщик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сширение общего кругозора юных спортсмен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Система контроля зачетные требова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ктивный и систематический контроль учебно-тренировочной работы учащихся является важнейшим средством управления образовательного процесса и содействует повышению уровня преподавания, улучшения качества образованности детей и качества учебно-воспитательного процесса. Результаты контроля служат основанием для внесения корректив в содержание процесса обучени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Формы контроля: тестирование по теории, выполнение контрольно-переводных нормативов, выполнение спортивных разрядов, результаты участия в соревн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АУ ДО «ССШ» применяются следующие виды контроля работы учащихся:</w:t>
      </w:r>
    </w:p>
    <w:p>
      <w:pPr>
        <w:pStyle w:val="TextBodyIndent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ический контроль включ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контрольно-переводных нормативов в группах начальной подготовки и учебно-тренировочных группах по общей физической и специальной физической подготовке проводится два раза в год, согласно годового учебного плана-графика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Оценку эффективности учебно-тренировочного процесса, воспитательной работы и психолого-педагогических воздействий осуществляют путем педагогического контроля: наблюдений, измерений, тестирования, анализа различных материалов, характеризующих спортсмена. Полученные данные сравниваются с исходными показателями и используются: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для внесения корректив в учебно-тренировочный процесс;</w:t>
      </w:r>
    </w:p>
    <w:p>
      <w:pPr>
        <w:pStyle w:val="Heading"/>
        <w:tabs>
          <w:tab w:val="clear" w:pos="720"/>
          <w:tab w:val="left" w:pos="1506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планирования подготовки юных спортсме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АУ ДО «ССШ» перевод обучающихся на следующий год обучения по дополнительной образовательной программе по виду спорта осуществляется на основании результатов контрольных нормативов и с учетом результатов их выступления на официальных спортивных соревнованиях по избранному виду спорта.</w:t>
      </w:r>
    </w:p>
    <w:p>
      <w:pPr>
        <w:pStyle w:val="Heading"/>
        <w:ind w:firstLine="709"/>
        <w:jc w:val="left"/>
        <w:rPr/>
      </w:pPr>
      <w:r>
        <w:rPr>
          <w:i/>
          <w:color w:val="000000"/>
          <w:sz w:val="24"/>
          <w:szCs w:val="24"/>
        </w:rPr>
        <w:t xml:space="preserve">Оперативный контроль включает </w:t>
      </w:r>
      <w:r>
        <w:rPr>
          <w:b w:val="false"/>
          <w:color w:val="000000"/>
          <w:sz w:val="24"/>
          <w:szCs w:val="24"/>
        </w:rPr>
        <w:t>ведение Журналов учета групповых занятий МАУ ДО «ССШ»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оценки общей нагрузки учебно-тренировочного занят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дсчитывается частота пульса через 60 мин после окончания занятий. Если через 1 ч ЧСС превышает исходную на 10 ударов — легкая нагрузка, если на 15 ударов — средняя, более чем на 15 ударов — тяжелая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Cs/>
          <w:i/>
          <w:sz w:val="24"/>
          <w:szCs w:val="24"/>
        </w:rPr>
        <w:t>Текущий контроль</w:t>
      </w:r>
      <w:r>
        <w:rPr>
          <w:b w:val="false"/>
          <w:bCs/>
          <w:sz w:val="24"/>
          <w:szCs w:val="24"/>
        </w:rPr>
        <w:t xml:space="preserve"> по обучению занимающихся осуществляется по медицинским показаниям, спортивным результатам, а так же по сдаче текущего тестир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ее тестирование может проводиться в форме соревнований по ОФП в каждой групп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ренер-преподаватель сравнивает три результата тестирования. Тренеру-преподавателю необходимо добиваться, чтобы по каждому тесту были улучшения от одного тестирования к другому. Сами нормативы не приводятся, так как они сильно зависят от исходного уровня физического развития ребенка (до прихода в спортивную школу) и его физической подготовленности. Важна динамика улучшения физической подготовки, а не сами абсолютные показатели. </w:t>
      </w:r>
    </w:p>
    <w:p>
      <w:pPr>
        <w:pStyle w:val="Heading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Этапный контроль </w:t>
      </w:r>
      <w:r>
        <w:rPr>
          <w:b w:val="false"/>
          <w:color w:val="000000"/>
          <w:sz w:val="24"/>
          <w:szCs w:val="24"/>
        </w:rPr>
        <w:t>включает:</w:t>
      </w:r>
    </w:p>
    <w:p>
      <w:pPr>
        <w:pStyle w:val="Heading"/>
        <w:ind w:firstLine="709"/>
        <w:jc w:val="left"/>
        <w:rPr/>
      </w:pPr>
      <w:r>
        <w:rPr>
          <w:b w:val="false"/>
          <w:color w:val="000000"/>
          <w:sz w:val="24"/>
          <w:szCs w:val="24"/>
        </w:rPr>
        <w:t>показатели учебно-тренировочной и соревновательной деятельности за год (количество тренировочных дней, соревнований);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сходный уровень состояния здоровья, физической подготовленности и функциональных возможностей, а также динамика этих показателей;</w:t>
      </w:r>
    </w:p>
    <w:p>
      <w:pPr>
        <w:pStyle w:val="Heading"/>
        <w:tabs>
          <w:tab w:val="left" w:pos="720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езультаты контрольно-переводных испытаний по ОФП и СФП (в конце учебного года). </w:t>
      </w:r>
    </w:p>
    <w:p>
      <w:pPr>
        <w:pStyle w:val="11"/>
        <w:spacing w:before="0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В группах начальной подготовки ежегодная аттестация в форме сдачи контрольно-переводного испытания проводится два раза в год (в начале и конце учебного года). Нормативы контрольно-переводного тестирования в ГНП включают тесты по ОФП </w:t>
      </w:r>
      <w:r>
        <w:rPr>
          <w:szCs w:val="24"/>
        </w:rPr>
        <w:t xml:space="preserve">и СПФ. 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Учащиеся, освоившие в полном объеме образовательную программу, переводятся по решению педагогического совета МАУ ДО «ССШ» на следующий год обучения. Учащиеся, не освоившие образовательную программу текущего года оставляются на повторное обучени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Инструкция по методике тестирования и оценке показателей развития физических качеств и двигательных навыков у обучающихся.</w:t>
      </w:r>
    </w:p>
    <w:p>
      <w:pPr>
        <w:pStyle w:val="TextBodyIndent"/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При проведении тестирования стоит обратить особое внимание на соблюдение требование инструкций и создания одинаковых условий для всех обучающихся МАУ ДО «ССШ» при выполнении контрольных упражнений. Тестирование проводится ежегодно в соответствии с учебным планом (сентябрь, апрель), результаты соревнований – тестирования оформляются в протокол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 w:val="24"/>
          <w:szCs w:val="24"/>
        </w:rPr>
        <w:t>Контрольные нормативы по общефизической подготовке включаются следующие тесты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г 30 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на дорожке стадио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ют не менее 2 учащихс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1 попытка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ыжки с мес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на нескользкой поверхност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спытуемый встает у стартовой линии ИП, ноги параллельно, и толчком двумя ногами со взмахом рук совершает прыжок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емление происходит одновременно на две ног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записывается лучший результат из трех попыток в см.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лночный бег 3х10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с максимальной скоростью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испытуемый встает у стартовой линии, по команде оббегает препятств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одна попытка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тягивание на перекладине из ви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максимальное кол-во раз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П: выполняется хватом сверху, руки полностью выпрямляются в локтевых суставах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одок испытуемого находится выше уровня перекладины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запрещается движение в тазобедренных и коленных суставах, и попеременная работа руками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гибание и разгибание рук ле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максимальное количество раз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ИП: упор лежа на горизонтальной поверхности, руки полностью выпрямлены в локтевых суставах, туловище и ноги составляют единую линию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жимание засчитывается, когда испытуемый, коснувшись грудью пола, возвращается в исходное положени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движение в тазобедренных суставах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г на выносливость до 1000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на дорожке стадио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разрешается переходить на ходьб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фиксируется с точностью 0,1 сек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Комплексы контрольных нормативов по специальной физической подготовке определяются видом спорта и прописаны в дополнительных общеобразовательных программах по видам спорта в МАУ ДО «ССШ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ический аспект анализа результативности реализации образовательной программы в МАУ ДО «ССШ» включает в себя анализ уровня и качества программы, на основании которых осуществляется педагогическая деятельность, а также уровня профессиональной подготовки педагогов и используемых в образовательном процессе методов об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внимание сосредоточено на критериях оценки деятельности тренера-преподавателя, э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абильность состава учебных груп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чащимися контрольных норматив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ачество подготовки спортсменов в учебно-тренировочном процес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зультаты учащихся на соревнованиях все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Повышение методического уровня тренеров-преподав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контрольных посещений учебно-тренировочных занятий тренеров-преподавателей осуществляется анализ образователь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бно-тренировочных занятиях провер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эффективность методики тренир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авильность избранных средств и методов тренировки для решения её зада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целесообразность распределения времени по частям занятия и на отдельные виды дви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характер перехода от одной части занятия к друг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следовательность решения задач зан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казатели хронометража занятия в целом и по ча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казатели объёма и интенсивность основной части зан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существление контроля за физическим состоянием занимающих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ешение образовательных, оздоровительных и воспитательных задач на учебно-тренировочном занят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е пользоваться приёмами страховки и помощ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использование технических средств обучения и наглядных пособ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проверки знаний и умений, согласно требованиям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учебного года администрация МАУ ДО «ССШ» на основании анализа делает выводы о владении педагогическими работниками общими дидактическими умениями, характере тенденций в качестве образовательного процесса. В дальнейшем данные анализа используются при обобщении опыта работы тренера-преподавателя, при аттестации, при назначении стимулирующей вы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улярный анализ профессионального уровня тренера-преподавателя способствует развитию общей культуры, влияет на рост его творческой активности, коренным образом меняет взгляд на свой труд и является важнейшим побудительным средством процесса самовоспитания и самообразования тренера-преподавател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нятия спортом развивает дух коллективизма, сотрудничества, это одно из средств заглянуть в себя, выявить и проявить черты характера, научиться анализировать и не повторять свои просчёты и ошибки. Закрепляет в сознании юного спортсмена основы системного подхода к различным явлениям действительности. Занятия спортом формируют здоровое честолюбие, чувство собственного достоинства, способность держать удар подводят к ощущению духа честной конкуренции, что особенно важно для подрастающего поко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-воспитательный процесс происходит в условиях сотрудничества детей и взрослых, объединённых общими интересами, добровольностью совместной деятельности. Он отличается демократичностью общения, что способствует более интенсивному процессу социализации личности, выработке норм социального общения, навыков ориентации в достаточно разнообразном по специфике информационном пространстве (по сравнению с семьёй и школой), а также помогает формировать навыки принятия самостоятельных решени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ми результатами освоения образовательной программы </w:t>
      </w:r>
      <w:r>
        <w:rPr>
          <w:sz w:val="24"/>
          <w:szCs w:val="24"/>
        </w:rPr>
        <w:t>по уровню подготовленности обучающихся являются: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воение комплекса физических упражнений;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витие основных физических качеств;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владение основами техники и тактики в избранном виде спорта;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-</w:t>
        <w:tab/>
        <w:t>приобретение соревновательного опыта путем участия в спортивных соревнованиях;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витие избирательности и логического мышления;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витие умения концентрировать внимание, находиться в готовности совершать двигательные действия в игре;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-</w:t>
        <w:tab/>
        <w:t>выполнение контрольных нормативов по общей и специальной физической подготовке по избранному виду спорта;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-</w:t>
        <w:tab/>
        <w:t>овладение теоретическими знаниями и навыками по организации и проведению занятий и соревнований в учебно-тренировочных группах в избранном виде спорта;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>
          <w:rStyle w:val="71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sz w:val="24"/>
          <w:szCs w:val="24"/>
        </w:rPr>
        <w:t>-</w:t>
        <w:tab/>
        <w:t>выполнение нормативных требований по присвоению спортивных разрядов Всероссийской единой спортивной квалификации в соответствии с требованиями в избранном виде спорта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Исходя из вышесказанного, можно охарактеризовать личность выпускника спортивной школы, которая будет выступать как идеальная цель в педагогической деятельности.</w:t>
      </w:r>
    </w:p>
    <w:p>
      <w:pPr>
        <w:pStyle w:val="TextBodyIndent"/>
        <w:ind w:left="0" w:firstLine="709"/>
        <w:jc w:val="both"/>
        <w:rPr/>
      </w:pPr>
      <w:r>
        <w:rPr>
          <w:i/>
          <w:sz w:val="24"/>
          <w:szCs w:val="24"/>
        </w:rPr>
        <w:t>Личность выпускника должна обладать набором следующих качеств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иметь развитую профессионально-трудовую направленность, т.е. мотивацию и готовность к социально-значим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обладать культурой общения на уровне деловых и межличностных отно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уметь ориентироваться в разных формах теоретического сознания (научная, художественная, нравственная, правовая), составляющих основу мировоззр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обладать стремлением к самообразованию, самореализации, саморазвит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владеть определённым набором социальных качеств и свойств личности таких как: самостоятельность, чувство достоинства, ответственность, инициатива, трудолюбие и др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словиям реализации программы относятся характеристика следующих аспектов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териально –техническое обеспечение перечень оборудования, инвентаря и спортивной экипировки необходимых для реализации программы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формационное обеспече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адровое обеспечение Списочный состав педагогических работников с указанием их квалификации, стажа, категории по занимаемой должности, курсовая подготовка по образовательной программе.</w:t>
      </w:r>
    </w:p>
    <w:p>
      <w:pPr>
        <w:pStyle w:val="TextBody"/>
        <w:ind w:left="6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жидаемые результаты реализации программы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образовательной программы МАУ ДО «ССШ» предполагает: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культуры здорового и безопасного образа жизни, укрепление здоровья обучающихся;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навыков адаптации к жизни в обществе, профессиональной ориентации;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явление и поддержка детей, проявивших выдающиеся способности в спорте;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повышения статуса физического и нравственного воспитания в образовательных учреждениях Сысертского муниципального округа;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-</w:t>
        <w:tab/>
        <w:t>создание условий приоритетности физического и нравственного воспитания в процессе образован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Информационное обеспечение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рмативно-правовые документы</w:t>
      </w:r>
      <w:r>
        <w:rPr>
          <w:sz w:val="24"/>
          <w:szCs w:val="24"/>
        </w:rPr>
        <w:t>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38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б образовании в Российской Федерации»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>273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382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«О физической культуре и спорте в Российской Федерации»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shd w:fill="FFFFFF" w:val="clear"/>
        </w:rPr>
        <w:t>4 декабря 2007 г. N 329-</w:t>
      </w:r>
      <w:r>
        <w:rPr>
          <w:bCs/>
          <w:color w:val="000000"/>
          <w:sz w:val="24"/>
          <w:szCs w:val="24"/>
          <w:shd w:fill="FFFFFF" w:val="clear"/>
        </w:rPr>
        <w:t>ФЗ</w:t>
      </w:r>
      <w:r>
        <w:rPr>
          <w:color w:val="000000"/>
          <w:sz w:val="24"/>
          <w:szCs w:val="24"/>
        </w:rPr>
        <w:t>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382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382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382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венции о правах ребенка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38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иказ Министерства просвещения Российской Федерации № 629 от 27.07.2022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38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труда России от 22.09.2021 № 652н «Об утверждении профессионального стандарта «Педагог дополнительного образования детей и взрослых»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38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ектированию дополнительных общеразвивающих программ от 02.12.2015 №02-01-82/10468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382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дополнительного образования детей до 2030 г., утвержденная распоряжением Правительства Российской Федерации от 31.03.2022г. № 678-р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38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Устав Муниципального автономного учреждения дополнительного </w:t>
      </w:r>
      <w:r>
        <w:rPr>
          <w:color w:val="000000"/>
          <w:sz w:val="24"/>
          <w:szCs w:val="24"/>
        </w:rPr>
        <w:t>образования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«Сысертская спортивная школа»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38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Ф от 28.09.2020г. № 28.</w:t>
      </w:r>
    </w:p>
    <w:p>
      <w:pPr>
        <w:pStyle w:val="Normal"/>
        <w:tabs>
          <w:tab w:val="clear" w:pos="720"/>
          <w:tab w:val="left" w:pos="3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ресурсы:</w:t>
      </w:r>
    </w:p>
    <w:p>
      <w:pPr>
        <w:pStyle w:val="Normal"/>
        <w:tabs>
          <w:tab w:val="clear" w:pos="720"/>
          <w:tab w:val="left" w:pos="3302" w:leader="none"/>
        </w:tabs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minobraz.egov66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302" w:leader="none"/>
        </w:tabs>
        <w:jc w:val="both"/>
        <w:rPr/>
      </w:pPr>
      <w:hyperlink r:id="rId4">
        <w:r>
          <w:rPr>
            <w:rStyle w:val="InternetLink"/>
            <w:sz w:val="24"/>
            <w:szCs w:val="24"/>
          </w:rPr>
          <w:t>https://minsport.midural.ru/</w:t>
        </w:r>
      </w:hyperlink>
      <w:r>
        <w:rPr>
          <w:sz w:val="24"/>
          <w:szCs w:val="24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991" w:gutter="0" w:header="0" w:top="851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26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St19z1">
    <w:name w:val="WW8NumSt1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b/>
      <w:sz w:val="32"/>
    </w:rPr>
  </w:style>
  <w:style w:type="character" w:styleId="Style9">
    <w:name w:val="Текст Знак"/>
    <w:qFormat/>
    <w:rPr>
      <w:rFonts w:ascii="Arial Black" w:hAnsi="Arial Black" w:cs="Arial Black"/>
      <w:b/>
      <w:bCs/>
      <w:sz w:val="28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5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255" w:firstLine="465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5"/>
    </w:pPr>
    <w:rPr>
      <w:sz w:val="28"/>
    </w:rPr>
  </w:style>
  <w:style w:type="paragraph" w:styleId="25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533" w:before="0" w:after="1080"/>
      <w:ind w:hanging="400"/>
    </w:pPr>
    <w:rPr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 w:before="0" w:after="280"/>
      <w:ind w:hanging="400"/>
    </w:pPr>
    <w:rPr>
      <w:b/>
      <w:bCs/>
      <w:sz w:val="22"/>
      <w:szCs w:val="22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44" w:before="0" w:after="260"/>
      <w:ind w:hanging="400"/>
      <w:outlineLvl w:val="1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"/>
    <w:basedOn w:val="Normal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obraz.egov66.ru/" TargetMode="External"/><Relationship Id="rId4" Type="http://schemas.openxmlformats.org/officeDocument/2006/relationships/hyperlink" Target="https://minsport.midu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0:00Z</dcterms:created>
  <dc:creator>1</dc:creator>
  <dc:description/>
  <cp:keywords/>
  <dc:language>en-US</dc:language>
  <cp:lastModifiedBy>USER</cp:lastModifiedBy>
  <cp:lastPrinted>2025-07-02T14:32:00Z</cp:lastPrinted>
  <dcterms:modified xsi:type="dcterms:W3CDTF">2025-07-02T09:37:00Z</dcterms:modified>
  <cp:revision>236</cp:revision>
  <dc:subject/>
  <dc:title>ОБРАЗОВАТЕЛЬНАЯ ПРОГРАММА</dc:title>
</cp:coreProperties>
</file>