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drawing>
          <wp:inline distT="0" distB="0" distL="0" distR="0">
            <wp:extent cx="6177915" cy="963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Муниципальное автономное учреждение дополните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ортивная школа Сысертского городского округа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Утверждаю: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                                      Директор МАУ ДО СШ СГО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ого Совета                                 ____________ И.А.Субботин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 от «____»_______2023 г.                  «____»_____________2023 г.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.№ _____от 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 порядке приема на обучение в  МАУ ДО СШ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ысертского городского округа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бразовательным программам в области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изической культуры и спорта.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ысерть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2023 г.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1. Положение о порядке приема на обучение в МАУ ДО СШ СГО (далее СШ) по дополнительным образовательным программам в области физической культуры и спорта (далее – Положение) разработано в соответствии Федеральным законом Российской Федерации от 29.12.2012 г. № 273–ФЗ «Об образовании в Российской Федерации», Уставом  МАУ ДО СШ  СГО  (далее СШ) и  образовательными программами дополнительного образования детей физкультурно-спортивной направленности по видам спорта, реализуемыми в СШ .  </w:t>
      </w:r>
    </w:p>
    <w:p>
      <w:pPr>
        <w:pStyle w:val="Normal"/>
        <w:ind w:firstLine="855"/>
        <w:jc w:val="both"/>
        <w:rPr/>
      </w:pPr>
      <w:r>
        <w:rPr/>
        <w:t>1.2. Настоящее Положение регламентирует прием учащихся на обучение в СШ  по дополнительным образовательным программам в области физической культуры и спорта (далее - образовательные программы) на основании результатов индивидуального отбора лиц, имеющих необходимые для освоения соответствующей образовательной программы способности в области физической культуры и спорта (далее - поступающих).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граждан на обучение по образовательной программе требования к уровню их образования не предъявляются.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 организации приема поступающих директор СШ  обеспечивает соблюдение их прав, прав и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ных представителей</w:t>
        </w:r>
      </w:hyperlink>
      <w:r>
        <w:rPr>
          <w:rFonts w:cs="Times New Roman" w:ascii="Times New Roman" w:hAnsi="Times New Roman"/>
          <w:sz w:val="24"/>
          <w:szCs w:val="24"/>
        </w:rPr>
        <w:t>, установленных законодательством Российской Федерации, гласность , открытость работы приемной комиссий, объективность оценки способностей и склонностей поступающих.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е позднее, чем за месяц до начала приема документов, СШ на своем информационном стенде и официальном сайте в информационно-телекоммуникационной сети "Интернет" размещает следующую информацию и документы с целью ознакомления с ними поступающих и их законных представителей: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устава СШ СГО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лицензии на осуществление образовательной деятельности (с приложениями)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кальные нормативные акты, регламентирующие организацию образовательного и тренировочного процессов по образовательным программам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ставы приемной комиссий СШ СГО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приема документов для обучения по образовательным программам в соответствующем году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ы отбора поступающих и его содержание по каждой образовательной программе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к физическим (двигательным) способностям и к психологическим особенностям поступающих;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и зачисления поступающих в СШ СГО.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СШ СГО вправе осуществлять прием поступающих сверх установленного государственного задания на оказание государственных услуг на обучение на платной основе.</w:t>
      </w:r>
    </w:p>
    <w:p>
      <w:pPr>
        <w:pStyle w:val="ConsPlusNormal"/>
        <w:ind w:firstLine="8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рядке оказания платных образовательных услуг, в том числе информация о стоимости обучения по каждой образовательной программе, размещается на своем информационном стенде и официальном сайте в информационно-телекоммуникационной сети "Интернет" в целях ознакомления с ними поступающих и их законных представителей.</w:t>
      </w:r>
    </w:p>
    <w:p>
      <w:pPr>
        <w:pStyle w:val="ConsPlusNormal"/>
        <w:ind w:firstLine="8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66"/>
      <w:bookmarkEnd w:id="0"/>
      <w:r>
        <w:rPr>
          <w:rFonts w:cs="Times New Roman" w:ascii="Times New Roman" w:hAnsi="Times New Roman"/>
          <w:b/>
          <w:sz w:val="24"/>
          <w:szCs w:val="24"/>
        </w:rPr>
        <w:t>2. Организация приема поступаю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приема и зачисления поступающих осуществляются приемной комисси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СШ  самостоятельно устанавливает сроки приема документов в соответствующем год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ем в СШ на обучение по образовательным программам осуществляется по письменному заявлению поступающих, достигших 14-летнего возраста, или законных представителей поступающи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явлении о приеме в СШ СГО (приложение 1) указываются следующие свед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бразовательной программы, на которую планируется поступление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 поступающе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рождения поступающе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 и отчество (при наличии) законных представителей поступающе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а телефонов законных представителей поступающего (при наличии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регистрации и (или) фактического места жительства поступающего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и фиксируются факт ознакомления законных представителей с СШ СГО и ее локальными нормативными актами, а также согласие на использование персональных данных учащегос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и подаче заявления представляются следующие документы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поступающего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ие документы, подтверждающие отсутствие у поступающего противопоказаний для освоения образовательной программы по избранному виду спорта, выданные не ранее, чем за три месяца до подачи заявл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поступающего (в количестве и формате, установленном образовательной организацие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сертификата персонифицированного финансирования дополнительного образования в системе «Навигатор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трудности получения сертификата получателями образовательных услуг, приемная комиссия дает инструкции, оказывает помощь по его получ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 каждого поступающего заводится личное дело, в котором хранятся все сданные документы.</w:t>
      </w:r>
    </w:p>
    <w:p>
      <w:pPr>
        <w:pStyle w:val="Normal"/>
        <w:ind w:firstLine="851"/>
        <w:jc w:val="both"/>
        <w:rPr/>
      </w:pPr>
      <w:r>
        <w:rPr/>
        <w:t>Личные дела поступающих хранятся в СШ СГО не менее трех месяцев с начала объявления приема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тказ в прие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3.1.</w:t>
        <w:tab/>
        <w:t>Основаниями для отказа в приеме являются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>-</w:t>
        <w:tab/>
        <w:t>наличие у поступающего медицинских противопоказаний для занятий избранным видом спортом;</w:t>
      </w:r>
    </w:p>
    <w:p>
      <w:pPr>
        <w:pStyle w:val="Normal"/>
        <w:ind w:firstLine="851"/>
        <w:jc w:val="both"/>
        <w:rPr>
          <w:b/>
          <w:b/>
        </w:rPr>
      </w:pPr>
      <w:r>
        <w:rPr/>
        <w:t>- отсутствие вакантных мест на избранном виде спорта.</w:t>
      </w:r>
      <w:bookmarkStart w:id="1" w:name="Par111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зачисления и дополнительный прием поступающ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ую организац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1. Зачисление поступающих в СШ на обучение по образовательным программам оформляется приказом по СШ  на основании решения приемной комисс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При наличии мест, оставшихся вакантными после зачисления, учредитель может предоставить образовательной организации право проводить дополнительный прием поступающих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на вакантные места проводится по вышеуказанной процедур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рганизация дополнительного приема и зачисления осуществляется в соответствии с локальными нормативными актами образовательной организации, при этом сроки дополнительного приема поступающих публикуются на информационном стенде образовательной организации и на официальном сайте образовательной организации в информационно-телекоммуникационной сети "Интернет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 приемной комисс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  <w:tab/>
        <w:t>Состав и порядок формирования приемной комиссии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1.1. </w:t>
        <w:tab/>
        <w:t>Приемная комиссия создается в количестве не менее пяти человек в составе председателя, заместителя председателя, секретаря и членов комиссии из числа тренерско-преподавательского и инструкторского состава, участвующих в реализации образовательных программ . Состав комиссии утверждается приказом директора МКУ ДО СШ Сысертского городского округа (далее – СШ СГО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 xml:space="preserve">1.2. </w:t>
        <w:tab/>
        <w:t>Председателем приемной комиссии является директор или заместитель директора СШ СГО.</w:t>
      </w:r>
    </w:p>
    <w:p>
      <w:pPr>
        <w:pStyle w:val="Normal"/>
        <w:ind w:firstLine="709"/>
        <w:jc w:val="both"/>
        <w:rPr/>
      </w:pPr>
      <w:r>
        <w:rPr/>
        <w:t>2.</w:t>
        <w:tab/>
        <w:t>Права и обязанности председателя и членов приемной комиссии:</w:t>
      </w:r>
    </w:p>
    <w:p>
      <w:pPr>
        <w:pStyle w:val="Normal"/>
        <w:ind w:firstLine="709"/>
        <w:jc w:val="both"/>
        <w:rPr/>
      </w:pPr>
      <w:r>
        <w:rPr/>
        <w:t>2.1.</w:t>
        <w:tab/>
        <w:t xml:space="preserve"> Председатель приемной комиссии:</w:t>
      </w:r>
    </w:p>
    <w:p>
      <w:pPr>
        <w:pStyle w:val="Normal"/>
        <w:ind w:firstLine="709"/>
        <w:jc w:val="both"/>
        <w:rPr/>
      </w:pPr>
      <w:r>
        <w:rPr/>
        <w:t>-</w:t>
        <w:tab/>
        <w:t>осуществляет общее руководство приемной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председательствует на заседаниях приемной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дает поручения членам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подписывает протоколы заседаний приемной комиссии.</w:t>
      </w:r>
    </w:p>
    <w:p>
      <w:pPr>
        <w:pStyle w:val="Normal"/>
        <w:ind w:firstLine="709"/>
        <w:jc w:val="both"/>
        <w:rPr/>
      </w:pPr>
      <w:r>
        <w:rPr/>
        <w:t>2.2.</w:t>
        <w:tab/>
        <w:t xml:space="preserve"> В отсутствии председателя приемной комиссии его обязанности исполняет заместитель председателя приемной комиссии.</w:t>
      </w:r>
    </w:p>
    <w:p>
      <w:pPr>
        <w:pStyle w:val="Normal"/>
        <w:ind w:firstLine="709"/>
        <w:jc w:val="both"/>
        <w:rPr/>
      </w:pPr>
      <w:r>
        <w:rPr/>
        <w:t>2.3.</w:t>
        <w:tab/>
        <w:t xml:space="preserve"> Секретарь приемной комиссии обеспечивает организационное сопровождение деятельности приемной комиссии, в том числе:</w:t>
      </w:r>
    </w:p>
    <w:p>
      <w:pPr>
        <w:pStyle w:val="Normal"/>
        <w:ind w:firstLine="709"/>
        <w:jc w:val="both"/>
        <w:rPr/>
      </w:pPr>
      <w:r>
        <w:rPr/>
        <w:t>-</w:t>
        <w:tab/>
        <w:t>осуществляет прием и регистрацию заявлений поступающих;</w:t>
      </w:r>
    </w:p>
    <w:p>
      <w:pPr>
        <w:pStyle w:val="Normal"/>
        <w:ind w:firstLine="709"/>
        <w:jc w:val="both"/>
        <w:rPr/>
      </w:pPr>
      <w:r>
        <w:rPr/>
        <w:t>-</w:t>
        <w:tab/>
        <w:t>уведомляет членов приемной комиссии о месте и времени проведения заседаний приемной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готовит материалы к заседанию приемной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ведет и подписывает протоколы заседания приемной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размещает на сайте СШ СГО списки лиц, зачисленных в  СШ СГО;</w:t>
      </w:r>
    </w:p>
    <w:p>
      <w:pPr>
        <w:pStyle w:val="Normal"/>
        <w:ind w:firstLine="709"/>
        <w:jc w:val="both"/>
        <w:rPr/>
      </w:pPr>
      <w:r>
        <w:rPr/>
        <w:t>-</w:t>
        <w:tab/>
        <w:t>выполняет иные поручения председателя приемной комиссии.</w:t>
      </w:r>
    </w:p>
    <w:p>
      <w:pPr>
        <w:pStyle w:val="Normal"/>
        <w:ind w:firstLine="709"/>
        <w:jc w:val="both"/>
        <w:rPr/>
      </w:pPr>
      <w:r>
        <w:rPr/>
        <w:t>2.4.</w:t>
        <w:tab/>
        <w:t xml:space="preserve"> Члены приемной комиссии:</w:t>
      </w:r>
    </w:p>
    <w:p>
      <w:pPr>
        <w:pStyle w:val="Normal"/>
        <w:ind w:firstLine="709"/>
        <w:jc w:val="both"/>
        <w:rPr/>
      </w:pPr>
      <w:r>
        <w:rPr/>
        <w:t>-</w:t>
        <w:tab/>
        <w:t>участвуют в заседаниях приемной комиссии;</w:t>
      </w:r>
    </w:p>
    <w:p>
      <w:pPr>
        <w:pStyle w:val="Normal"/>
        <w:ind w:firstLine="709"/>
        <w:jc w:val="both"/>
        <w:rPr/>
      </w:pPr>
      <w:r>
        <w:rPr/>
        <w:t>-</w:t>
        <w:tab/>
        <w:t>принимают решения по вопросам, отнесенным к компетенции приемной комиссии.</w:t>
      </w:r>
    </w:p>
    <w:p>
      <w:pPr>
        <w:pStyle w:val="Normal"/>
        <w:ind w:firstLine="709"/>
        <w:jc w:val="both"/>
        <w:rPr/>
      </w:pPr>
      <w:r>
        <w:rPr/>
        <w:t>2.5.</w:t>
        <w:tab/>
        <w:t xml:space="preserve"> К компетенции приемной комиссии относится:</w:t>
      </w:r>
    </w:p>
    <w:p>
      <w:pPr>
        <w:pStyle w:val="Normal"/>
        <w:ind w:firstLine="709"/>
        <w:jc w:val="both"/>
        <w:rPr/>
      </w:pPr>
      <w:r>
        <w:rPr/>
        <w:t>-</w:t>
        <w:tab/>
        <w:t>принятие решений по результатам приема необходимых документов в  СШ СГО или отказе о приеме.</w:t>
      </w:r>
    </w:p>
    <w:p>
      <w:pPr>
        <w:pStyle w:val="Normal"/>
        <w:ind w:firstLine="709"/>
        <w:jc w:val="both"/>
        <w:rPr/>
      </w:pPr>
      <w:r>
        <w:rPr/>
        <w:t>2.6.</w:t>
        <w:tab/>
        <w:t xml:space="preserve"> Решение о приеме в СШ СГО или отказе оформляется протоколом, а зачисление оформляется приказом директора СШ СГО. </w:t>
      </w:r>
    </w:p>
    <w:p>
      <w:pPr>
        <w:pStyle w:val="Normal"/>
        <w:ind w:firstLine="709"/>
        <w:jc w:val="both"/>
        <w:rPr/>
      </w:pPr>
      <w:r>
        <w:rPr/>
        <w:t>3.</w:t>
        <w:tab/>
        <w:t>Порядок проведения заседаний приемной комиссии:</w:t>
      </w:r>
    </w:p>
    <w:p>
      <w:pPr>
        <w:pStyle w:val="Normal"/>
        <w:ind w:firstLine="709"/>
        <w:jc w:val="both"/>
        <w:rPr/>
      </w:pPr>
      <w:r>
        <w:rPr/>
        <w:t>3.1.</w:t>
        <w:tab/>
        <w:t xml:space="preserve"> Заседание приемной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/>
        <w:t>3.2.</w:t>
        <w:tab/>
        <w:t xml:space="preserve"> На заседании приемной комиссии секретарь приемной комиссии кратко представляет информацию по каждому поступающему. </w:t>
      </w:r>
    </w:p>
    <w:p>
      <w:pPr>
        <w:pStyle w:val="Normal"/>
        <w:ind w:firstLine="709"/>
        <w:jc w:val="both"/>
        <w:rPr/>
      </w:pPr>
      <w:r>
        <w:rPr/>
        <w:t>3.3.</w:t>
        <w:tab/>
        <w:t xml:space="preserve"> По окончании обсуждения председатель приемной комиссии выносит решение о приеме поступающего в СШ СГО на голосование.</w:t>
      </w:r>
    </w:p>
    <w:p>
      <w:pPr>
        <w:pStyle w:val="Normal"/>
        <w:ind w:firstLine="709"/>
        <w:jc w:val="both"/>
        <w:rPr/>
      </w:pPr>
      <w:r>
        <w:rPr/>
        <w:t>3.4.</w:t>
        <w:tab/>
        <w:t xml:space="preserve"> Решения принимаются простым большинством голосов от числа членов приемной комиссии, присутствующих на заседании, путем открытого голосования. При равном количестве голосов «за» и «против» голос председателя приемной комиссии является решающим.</w:t>
      </w:r>
    </w:p>
    <w:p>
      <w:pPr>
        <w:pStyle w:val="Normal"/>
        <w:ind w:firstLine="709"/>
        <w:rPr/>
      </w:pPr>
      <w:r>
        <w:rPr/>
        <w:t>4.</w:t>
        <w:tab/>
        <w:t>Решения приемной комиссии оформляются протоколом.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иректору МАУ ДО СШ СГО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убботину И.А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ф.и.о. полностью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Эл.Почта</w:t>
            </w:r>
            <w:r>
              <w:rPr>
                <w:rFonts w:cs="Arial Narrow" w:ascii="Arial Narrow" w:hAnsi="Arial Narrow"/>
              </w:rPr>
              <w:t>____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явление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>Прошу принять в Спортивную школу на обучение по образовательной программе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оего ребенка 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ф.и.о. полностью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щийся  ______ класса _______школы ______ смена. Дата рождения 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Домашний адрес ______________________________________________СНИЛС ребенка 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видетельство о рождении_______________________выдано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№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ртификата ПФДО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ИО матери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сто работы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лефон 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ФИО отца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сто работы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Телефон 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Категория семьи (полная, неполная, малообеспеченная, многодетная) 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ополнительные сведения о ребенке (опекаемый, сирота (если опекаемый - № и дата постановления об опеке) _______________________________________________________________________________________________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Справка об отсутствии медицинских противопоказаний для занятий данным видом спорта, копия свидетельства о рождении прилагаются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С Уставом, лицензией МАУ ДО СШ СГО, образовательной программой по данному виду спорта, правилами внутреннего распорядка учащихся, с условиями учебно-тренировочного процесса, правилами техники безопасности при проведении занятий ознакомлен, возражений не имею.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В случае регулярной неявки на учебно-тренировочные занятия без уважительной причины не возражаю против отчисления моего ребенка из МАУ ДО СШ СГО. 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Подпись заявителя</w:t>
      </w:r>
    </w:p>
    <w:p>
      <w:pPr>
        <w:pStyle w:val="Normal"/>
        <w:ind w:first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ата 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СОГЛАСИЕ РОДИТЕЛЯ (ЗАКОННОГО ПРЕДСТАВИТЕЛЯ) НА ОБРАБОТКУ ПЕРСОНАЛЬНЫХ ДАННЫХ РЕБЕНКА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Я, 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>Проживающий(ая) по адресу 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адрес места регистрации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в соответствии с требованиями статьи 9 Федерального закона от 27.07.06г. № 152 «О персональных данных» подтверждаю свое согласие Детско-юношеская спортивная школа (далее – Оператор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 обработку персональных данных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сына, дочери, подопечного (вписать нужное) Фамилия, Имя, Отчество, дата рождения)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к которым относятся обработка следующих сведений, составляющих персональные данные ребенка: фамилия, имя, отчество, год, месяц, дата рождения, образовательное учреждение и его адрес, класс, номер телефона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Предоставляю Оператору право осуществлять все действия (операции) с моими персональными данными, 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посредством внесения их в электронную базу данных, включение в списки (реестры) и отчетные формы, предусмотренные документами, регламентирующими представление отчетных данных (документов), и передавать их уполномоченным органам. Персональные данные могут быть также использованы для формирования банка данных контингента обучающихся, воспитанников в целях обеспечения мониторинга соблюдения прав детей на получение образования и управления системой образования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Настоящее согласие дано мной ____________________(дата) и действует бессрочно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-Подтверждаю, что с порядком отзыва согласия на обработку персональных данных в соответствии с п.5 ст.21 Федерального закона № 152-ФЗ от 27.07.2006г. «О персональных данных» ознакомлен(а)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__________________________/___________________________ </w:t>
        <w:tab/>
        <w:tab/>
        <w:t>«____»_____________20____г.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орядке приема на обуч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в МКУ ДО СШ СГО по дополнительным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бразовательным программ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каз СШ СГО №______ -од от 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Й ВОЗРАСТ ЗАЧИСЛЕНИЯ В МКУ ДО СШ С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но образовательной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26" w:type="dxa"/>
        <w:jc w:val="left"/>
        <w:tblInd w:w="2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062"/>
      </w:tblGrid>
      <w:tr>
        <w:trPr>
          <w:trHeight w:val="5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пор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, лет</w:t>
            </w:r>
          </w:p>
        </w:tc>
      </w:tr>
      <w:tr>
        <w:trPr>
          <w:trHeight w:val="5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ые гонк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кая атле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 с шайбо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кусинка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ое кат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-рестлин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ＭＳ 明朝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42729A79D5F7323E0FADDD28FEE369661B4C4CDBDAE368B4D6925AF589C72F09A6E35CC70558K7n8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1:00Z</dcterms:created>
  <dc:creator>Ekaterina</dc:creator>
  <dc:description/>
  <cp:keywords/>
  <dc:language>en-US</dc:language>
  <cp:lastModifiedBy>Пользователь</cp:lastModifiedBy>
  <dcterms:modified xsi:type="dcterms:W3CDTF">2023-06-15T09:54:00Z</dcterms:modified>
  <cp:revision>5</cp:revision>
  <dc:subject/>
  <dc:title/>
</cp:coreProperties>
</file>