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2053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60" w:hanging="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</w:rPr>
        <w:t>, Уставом образовательной организации (далее – МАУ ДО СШ СГО) и регламентирует деятельность Общего собрания работников МАУ ДО СШ СГО, являющегося одним из коллегиальных органов управления МАО ДО СШ СГО.</w:t>
      </w:r>
    </w:p>
    <w:p>
      <w:pPr>
        <w:pStyle w:val="Normal"/>
        <w:widowControl w:val="false"/>
        <w:autoSpaceDE w:val="false"/>
        <w:spacing w:lineRule="auto" w:line="360"/>
        <w:ind w:right="60" w:hanging="0"/>
        <w:jc w:val="both"/>
        <w:rPr/>
      </w:pPr>
      <w:r>
        <w:rPr>
          <w:rFonts w:cs="Times New Roman" w:ascii="Times New Roman" w:hAnsi="Times New Roman"/>
        </w:rPr>
        <w:t>1.2. В своей деятельности Общее собрание работников МАУ ДО СШ СГО (далее – Общее собрание) руководствуется Конституцией Российской Федерации, Конвенцией ООН о правах ребёнка, федеральным, региональным законодательством, актами органов местного самоуправления в области образования и социальной защиты, Уставом МАУ ДО СШ СГО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 xml:space="preserve">Целью деятельности </w:t>
      </w:r>
      <w:r>
        <w:rPr>
          <w:rFonts w:cs="Times New Roman" w:ascii="Times New Roman" w:hAnsi="Times New Roman"/>
        </w:rPr>
        <w:t xml:space="preserve">Общего собрания </w:t>
      </w:r>
      <w:r>
        <w:rPr>
          <w:rFonts w:cs="Times New Roman" w:ascii="Times New Roman" w:hAnsi="Times New Roman"/>
          <w:color w:val="000000"/>
        </w:rPr>
        <w:t xml:space="preserve">является общее руководство организацией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</w:rPr>
        <w:t xml:space="preserve">Общее собрание работает в тесном контакте с администрацией и иными органами самоуправления МАУ ДО СШ СГО в соответствии с действующим законодательством, подзаконными нормативными актами и Уставом МАУ ДО СШ СГО. </w:t>
      </w:r>
    </w:p>
    <w:p>
      <w:pPr>
        <w:pStyle w:val="Normal"/>
        <w:widowControl w:val="false"/>
        <w:autoSpaceDE w:val="false"/>
        <w:spacing w:lineRule="auto" w:line="360"/>
        <w:ind w:left="15" w:right="60"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Задачи </w:t>
      </w:r>
      <w:r>
        <w:rPr>
          <w:rFonts w:cs="Times New Roman" w:ascii="Times New Roman" w:hAnsi="Times New Roman"/>
          <w:b/>
        </w:rPr>
        <w:t>Общего собр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5" w:right="60" w:hanging="15"/>
        <w:jc w:val="both"/>
        <w:rPr/>
      </w:pPr>
      <w:r>
        <w:rPr>
          <w:rFonts w:cs="Times New Roman" w:ascii="Times New Roman" w:hAnsi="Times New Roman"/>
        </w:rPr>
        <w:t xml:space="preserve">Деятельность </w:t>
      </w:r>
      <w:r>
        <w:rPr>
          <w:rFonts w:cs="Times New Roman" w:ascii="Times New Roman" w:hAnsi="Times New Roman"/>
          <w:color w:val="000000"/>
        </w:rPr>
        <w:t xml:space="preserve">Общего собрания </w:t>
      </w:r>
      <w:r>
        <w:rPr>
          <w:rFonts w:cs="Times New Roman" w:ascii="Times New Roman" w:hAnsi="Times New Roman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бразовательного процесса и финансово-хозяйственной деятельности МАУ ДО СШ СГ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привлечение общественности к решению вопросов развития МАУ ДО СШ С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внесение предложений по созданию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сение предложений по </w:t>
      </w:r>
      <w:r>
        <w:rPr>
          <w:rFonts w:cs="Times New Roman" w:ascii="Times New Roman" w:hAnsi="Times New Roman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АУ ДО СШ С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нятие мер по защите чести, достоинства и профессиональной репутации работников МАУ ДО СШ СГ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несение предложений по формированию фонда оплаты труда, порядка стимулирования труда работников МАУ ДО СШ С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АУ ДО СШ С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несение предложений о поощрении работников МАУ ДО СШ С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В компетенцию Общего собрания входи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рассмотрение вопросов, связанных с соблюдением трудового законодательства работниками, администрацией МАУ ДО СШ СГО, а также положений коллективного договора между МАУ ДО СШ СГО и работника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рассмотрение спорных или конфликтных ситуаций, касающихся отношений между работниками МАУ ДО СШ СГО, вопросов, касающихся улучшения условий труда работников МАУ ДО СШ СГО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едагогических и других работников к различным видам поощрен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ыступление от имени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решение других вопросов, касающихся деятельности МАУ ДО СШ С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</w:rPr>
        <w:t>В состав Общего собрания входят все работники МАУ ДО СШ С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color w:val="00B050"/>
        </w:rPr>
        <w:tab/>
      </w:r>
      <w:r>
        <w:rPr>
          <w:rFonts w:cs="Times New Roman" w:ascii="Times New Roman" w:hAnsi="Times New Roman"/>
        </w:rPr>
        <w:t>Для ведения заседания общего собрания из членов собрания открытым голосованием избирается председатель. Ведение протоколов Общего собрания осуществляется секретарем, который также избирается из членов собрания открытым голосованием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4. Руководитель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ирует членов общего собрания о предстоящем заседании не менее чем за 3дн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Общее собрание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собирается </w:t>
      </w:r>
      <w:r>
        <w:rPr>
          <w:rFonts w:cs="Times New Roman" w:ascii="Times New Roman" w:hAnsi="Times New Roman"/>
        </w:rPr>
        <w:t>руководителем учреждения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по мере необходим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6. Общее собрание считается правомочным, если на нем присутствует не менее 2/3 членов трудового коллектива МАУ ДО СШ С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тся принятыми, если за них проголосовало не менее 50% присутствующих, при равном количестве голосов решающим является голос председателя </w:t>
      </w:r>
      <w:r>
        <w:rPr>
          <w:rFonts w:cs="Times New Roman" w:ascii="Times New Roman" w:hAnsi="Times New Roman"/>
          <w:color w:val="000000"/>
        </w:rPr>
        <w:t>Общего собр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дятся до всего трудового коллектива учреждения не позднее, чем в течение 7 дней после прошедшего заседан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5. Ответственность Общего собрания</w:t>
      </w:r>
    </w:p>
    <w:p>
      <w:pPr>
        <w:pStyle w:val="Style16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соответствие принимаемых решений законодательству Российской Федерации, подзаконным нормативным правовым актам,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Style w:val="StrongEmphasis"/>
          <w:rFonts w:cs="Times New Roman" w:ascii="Times New Roman" w:hAnsi="Times New Roman"/>
          <w:color w:val="000000"/>
        </w:rPr>
        <w:t xml:space="preserve">Порядок выступления </w:t>
      </w:r>
      <w:r>
        <w:rPr>
          <w:rStyle w:val="StrongEmphasis"/>
          <w:rFonts w:cs="Times New Roman" w:ascii="Times New Roman" w:hAnsi="Times New Roman"/>
        </w:rPr>
        <w:t>Общего собрания</w:t>
      </w:r>
      <w:r>
        <w:rPr>
          <w:rStyle w:val="StrongEmphasis"/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МАУ ДО СШ СГО</w:t>
      </w:r>
      <w:r>
        <w:rPr>
          <w:rStyle w:val="StrongEmphasis"/>
          <w:rFonts w:cs="Times New Roman" w:ascii="Times New Roman" w:hAnsi="Times New Roman"/>
          <w:color w:val="000000"/>
        </w:rPr>
        <w:t xml:space="preserve"> от имени </w:t>
      </w:r>
      <w:r>
        <w:rPr>
          <w:rStyle w:val="StrongEmphasis"/>
          <w:rFonts w:eastAsia="Calibri" w:cs="Times New Roman" w:ascii="Times New Roman" w:hAnsi="Times New Roman"/>
          <w:color w:val="000000"/>
        </w:rPr>
        <w:t>учреждения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Выступлением </w:t>
      </w:r>
      <w:r>
        <w:rPr>
          <w:rFonts w:cs="Times New Roman" w:ascii="Times New Roman" w:hAnsi="Times New Roman"/>
        </w:rPr>
        <w:t xml:space="preserve">Общего собрания </w:t>
      </w:r>
      <w:r>
        <w:rPr>
          <w:rFonts w:cs="Times New Roman" w:ascii="Times New Roman" w:hAnsi="Times New Roman"/>
          <w:color w:val="000000"/>
        </w:rPr>
        <w:t xml:space="preserve">от имени учреждения считаются заявления, обращения, жалобы, требования, запросы и т.п., направленные общим собранием в адрес участников отношений в сфере образования в федеральные государственные органы, органы государственной власти субъектов РФ, СМИ, социальные сети (интернет), органы самоуправления, учредителю и работодател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 Устанавливается следующий порядок выступления </w:t>
      </w:r>
      <w:r>
        <w:rPr>
          <w:rFonts w:cs="Times New Roman" w:ascii="Times New Roman" w:hAnsi="Times New Roman"/>
        </w:rPr>
        <w:t>Общего собрания МАУ ДО СШ СГО</w:t>
      </w:r>
      <w:r>
        <w:rPr>
          <w:rFonts w:cs="Times New Roman" w:ascii="Times New Roman" w:hAnsi="Times New Roman"/>
          <w:color w:val="000000"/>
        </w:rPr>
        <w:t xml:space="preserve"> от имени учрежд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2.1. Работники, пожелавшие выступить от имени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в адрес участников отношений в сфере образования (см. п. 5.1 Положения), подают директору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заявление с просьбой созыва </w:t>
      </w:r>
      <w:r>
        <w:rPr>
          <w:rFonts w:cs="Times New Roman" w:ascii="Times New Roman" w:hAnsi="Times New Roman"/>
        </w:rPr>
        <w:t>Общего собрания</w:t>
      </w:r>
      <w:r>
        <w:rPr>
          <w:rFonts w:cs="Times New Roman" w:ascii="Times New Roman" w:hAnsi="Times New Roman"/>
          <w:color w:val="000000"/>
        </w:rPr>
        <w:t>. К заявлению прилагается проект выступления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2.2. Директор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обязан в течение 15 дней со дня подачи заявления или текста проекта выступления организовать созыв </w:t>
      </w:r>
      <w:r>
        <w:rPr>
          <w:rFonts w:cs="Times New Roman" w:ascii="Times New Roman" w:hAnsi="Times New Roman"/>
        </w:rPr>
        <w:t>Общего собрания</w:t>
      </w:r>
      <w:r>
        <w:rPr>
          <w:rFonts w:cs="Times New Roman" w:ascii="Times New Roman" w:hAnsi="Times New Roman"/>
          <w:color w:val="000000"/>
        </w:rPr>
        <w:t>. При этом авторы выступления в течение 15 дней имеют право отозвать своё заяв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2.3. Общее собрание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рассматривает текст выступления, заслушивает мотивированное мнение директора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и принимает решение о своём согласии или несогласии на выступление от имени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6.2.4. В случае несогласия директора </w:t>
      </w:r>
      <w:r>
        <w:rPr>
          <w:rFonts w:cs="Times New Roman" w:ascii="Times New Roman" w:hAnsi="Times New Roman"/>
        </w:rPr>
        <w:t>МАУ ДО СШ СГО</w:t>
      </w:r>
      <w:r>
        <w:rPr>
          <w:rFonts w:cs="Times New Roman" w:ascii="Times New Roman" w:hAnsi="Times New Roman"/>
          <w:color w:val="000000"/>
        </w:rPr>
        <w:t xml:space="preserve"> с решением Общего собрания по поводу выступления от имени учреждения в адрес участников отношений в сфере образования возникает ситуация коллективного спора, которая рассматривается в рамках ТК РФ  (ст. 401 «Примирительные процедуры», ст. 402 «Рассмотрение трудового спора примирительной комиссией», ст. 403 «Рассмотрение коллективного трудового спора с участием посредника», ст. 404 «Рассмотрение коллективного трудового спора в трудовом арбитраже»)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6.3. </w:t>
      </w:r>
      <w:r>
        <w:rPr>
          <w:rFonts w:cs="Times New Roman" w:ascii="Times New Roman" w:hAnsi="Times New Roman"/>
        </w:rPr>
        <w:t>Любое выступление работников в адрес участников отношений в сфере образования, претендующее на статус «выступление от имени МАУ ДО СШ СГО», не является таковым, если произведено с нарушением п. 6.2 данного Положения.</w:t>
      </w:r>
    </w:p>
    <w:p>
      <w:pPr>
        <w:pStyle w:val="Normal"/>
        <w:spacing w:lineRule="auto" w:line="360" w:before="100" w:after="100"/>
        <w:ind w:left="72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Делопроизводство Общего собран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седания Общего собрания оформляются протокол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2. 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отоколы подписываются председателем и секретарем Общего собра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умерация протоколов ведется от начала календар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нига протоколов Общего собрания нумеруется постранично, прошнуровывается, скрепляется подписью директора и печатью МАУ ДО СШ СГО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нига протоколов Общего собрания хранится в делах МАУ ДО СШ СГО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Заключительные положения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</w:rPr>
        <w:t xml:space="preserve">8.2. Положение действует до принятия нового положения, утвержденного на Общем собрании работников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5:00Z</dcterms:created>
  <dc:creator>NKushnareva</dc:creator>
  <dc:description/>
  <cp:keywords/>
  <dc:language>en-US</dc:language>
  <cp:lastModifiedBy>Пользователь</cp:lastModifiedBy>
  <cp:lastPrinted>2023-05-26T08:51:00Z</cp:lastPrinted>
  <dcterms:modified xsi:type="dcterms:W3CDTF">2023-05-29T05:35:00Z</dcterms:modified>
  <cp:revision>2</cp:revision>
  <dc:subject/>
  <dc:title/>
</cp:coreProperties>
</file>