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911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ind w:firstLine="709"/>
        <w:jc w:val="both"/>
        <w:rPr/>
      </w:pPr>
      <w:r>
        <w:rPr/>
        <w:t>1.1.Педагогический совет муниципального автономного учреждения дополнительного образования «Спортивная школа Сысертского городского округа» (далее – МАУ ДО СШ СГО) является одним из коллегиальных органов управления для рассмотрения основных вопросов организации образовательной деятельности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ind w:firstLine="709"/>
        <w:jc w:val="both"/>
        <w:rPr/>
      </w:pPr>
      <w:r>
        <w:rPr/>
        <w:t>1.2.Педагогический совет осуществляет свою деятельность на основании Закона РФ «Об образовании в Российской Федерации», Федерального Закона «Об основных гарантиях прав ребенка в Российской Федерации», Устава МАУ ДО СШ СГО и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В состав Педагогического совета входят: директор МАУ ДО СШ СГО и руководит его деятельностью, заместители директора, педагогические работн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штатные работники МАУ ДО СШ СГО, занятые образовательной деятельностью, являются членами Педагогического совета с момента приёма на работу и до прекращения трудовых правоотношений с МАУ ДО СШ С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необходимости на заседание Педагогического совета приглашаются педагогические работники МАУ ДО СШ СГО, работающие по совместительству, представители общественных организаций, учреждений, взаимодействующих с МАУ ДО СШ СГО по вопросам образования, родители (законные представители) обучающихся, представители юридических лиц, финансирующих МАУ ДО СШ СГО и другие представители. Необходимость их приглашения определяется председателем Педагогического совета. Лица, приглашенные на заседание педсовета пользуются правом совещательного голо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Заседания Педагогического совета созываются по мере необходимости, но не реже четырех раз в год. Заседания педсовета правомочны, если на них присутствует не менее двух третей его соста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я Педагогического совета являются рекомендательными для педагогического коллектива и принимаются открытым голосованием и считаются принятыми, если за него проголосовало не менее половины присутствующих. Решения, утвержденные приказом по МАУ ДО СШ, являются обязательными для испол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Основными задачами Педагогического совет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реализация государственной политики в области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разработка содержания работы по общей теме программы развития МАУ ДО СШ СГ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утверждение Образовательной программы МАУ ДО СШ СГ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решение вопросов о приеме, переводе, освоивших образовательную программу, и отчислении обучающихс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Функции Педагогического сов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принимает участие в разработке программы развития МАУ ДО СШ СГ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рассматривает и утверждает образовательную программу МАУ ДО СШ СГ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обсуждает и утверждает планы образовательной деятельности МАУ ДО СШ СГО, дополнительные общеобразовательные программы и другие локальные акты, касающиеся учебно-воспитатель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заслушивает информацию и отчеты педагогических работников, доклады и сообщения представителей организаций и учреждений, взаимодействующих с МАУ ДО СШ СГ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ассматривает вопросы повышения квалификации и переподготовки педагогических кадр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едставляет педагогических работников к различным видам поощр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принимает решение о проведении промежуточной аттестации по результатам учебного 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–</w:t>
      </w:r>
      <w:r>
        <w:rPr/>
        <w:t>принимает решение о приеме, переводе и отчислении обучающихся МАУ ДО СШ СГО в установленном порядке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Права и ответственно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Педагогический совет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принимать участие в разработке и согласовании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утверждать дополнительные общеобразовательные программы по видам спорта, имеющие экспертное заключ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 xml:space="preserve">приглашать в необходимых случаях на заседания Педагогического совета представителей общественных организаций, учреждений, взаимодействующих с МАУ ДО СШ СГО по вопросам обучения и воспитания, родителей (законных представителей) обучающихся, представителей учреждений, участвующих в финансировании организации образовательной деятельности и д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Педагогический совет несет ответственность з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выполнение планов работы МАУ ДО СШ СГ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утверждение образовательных программ, имеющих экспертное заключ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/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рганизация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Педагогический совет выбирает из своего состава председателя и секретаря сов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Педагогический совет работает по плану, являющемуся составной частью годового плана работы МАУ ДО СШ С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Заседания Педагогического совета созываются не менее 4х раз в течение учебного года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4.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5.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6.Председатель в случае несогласия с решением Педагогического совета приостанавливает выполнение решения, извещая об этом учредителей МАУ ДО СШ СГО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5.Порядок выступления Педагогического совета МАУ ДО СШ С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имени учрежд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Выступлением Педагогического совета от имени учреждения считаются заявления, обращения, жалобы, требования, запросы и т.п., направленные Педагогическим советом в адрес участников отношений в сфере образования: в федеральные государственные органы, органы государственной власти субъектов РФ, СМИ, социальные сета (интернет), органы самоуправления, учредителю и работодател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Устанавливается следующий порядок выступления Педагогического совета МАУ ДО СШ СГО от имени учрежд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1.Педагогические работники, пожелавшие выступить от имени МАУ ДО СШ СГО в адрес участников отношений в сфере образования (см.5.1. Положения), подают директору заявление с просьбой созыва Педагогического совета. К заявлению прилагается проект выступления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2.Директор МАУ ДО СШ СГО обязан в течение 15 дней со дня подачи заявления или текста проекта выступления организовать заседание Педагогического совета. При этом авторы выступления в течение 15 дней имеют право отозвать своё заявл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3.Педагогический совет МАУ ДО СШ СГО рассматривает текст выступления, заслушивает мотивированное мнение директора МАУ ДО СШ СГО и принимает решение о своём согласии или несогласии на выступление от имени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4.В случае несогласия директора МАУ ДО СШ СГО с решением Педагогического совета по поводу выступления от имени учреждения в адрес участников отношений в сфере образования возникает ситуация коллективного спора, которая рассматривается в рамках ТК РФ (ст.401 Примирительные процедуры, ст.402 Рассмотрение трудового спора примирительной комиссией, ст.403 Рассмотрение коллективного трудового спора с участием посредника, ст. 404 Рассмотрение коллективного трудового спора в трудовом арбитраж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Любое выступление педагогических работников в адрес участников отношений в сфере образования, претендующее на статус «Выступление от имени МАУ ДО СШ СГО, не является таковым, если произведено с нарушениями п.5.2. Полож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Документация Педагогического сов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.Заседания Педагогического совета оформляются протоколом. В протоколе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2.Решения Педагогического совета о переводе и отчислении учащихся утверждаются приказом МАУ ДО СШ С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3.Нумерация протоколов Педагогического совета ведется с начала учеб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4.Протоколы Педагогического совета входят в номенклатуру дел, хранятся постоянно и передаются по акт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9:00Z</dcterms:created>
  <dc:creator>nsinelnikova</dc:creator>
  <dc:description/>
  <cp:keywords/>
  <dc:language>en-US</dc:language>
  <cp:lastModifiedBy>Пользователь</cp:lastModifiedBy>
  <cp:lastPrinted>2023-05-25T16:34:00Z</cp:lastPrinted>
  <dcterms:modified xsi:type="dcterms:W3CDTF">2023-05-29T05:19:00Z</dcterms:modified>
  <cp:revision>2</cp:revision>
  <dc:subject/>
  <dc:title/>
</cp:coreProperties>
</file>