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1134" w:leader="none"/>
        </w:tabs>
        <w:rPr>
          <w:rFonts w:ascii="Liberation Serif;Times New Roman" w:hAnsi="Liberation Serif;Times New Roman" w:cs="Liberation Serif;Times New Roman"/>
          <w:b/>
          <w:b/>
          <w:color w:val="000000"/>
          <w:sz w:val="25"/>
          <w:szCs w:val="25"/>
        </w:rPr>
      </w:pPr>
      <w:r>
        <w:rPr>
          <w:rFonts w:cs="Liberation Serif;Times New Roman" w:ascii="Liberation Serif;Times New Roman" w:hAnsi="Liberation Serif;Times New Roman"/>
          <w:color w:val="000000"/>
          <w:sz w:val="25"/>
          <w:szCs w:val="25"/>
        </w:rPr>
        <w:drawing>
          <wp:inline distT="0" distB="0" distL="0" distR="0">
            <wp:extent cx="679386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3865" cy="9601200"/>
                    </a:xfrm>
                    <a:prstGeom prst="rect">
                      <a:avLst/>
                    </a:prstGeom>
                  </pic:spPr>
                </pic:pic>
              </a:graphicData>
            </a:graphic>
          </wp:inline>
        </w:drawing>
      </w:r>
      <w:r>
        <w:rPr>
          <w:rFonts w:eastAsia="Liberation Serif;Times New Roman" w:cs="Liberation Serif;Times New Roman" w:ascii="Liberation Serif;Times New Roman" w:hAnsi="Liberation Serif;Times New Roman"/>
          <w:color w:val="000000"/>
          <w:sz w:val="25"/>
          <w:szCs w:val="25"/>
        </w:rPr>
        <w:t xml:space="preserve">                                                                                 </w:t>
      </w:r>
    </w:p>
    <w:p>
      <w:pPr>
        <w:pStyle w:val="Style32"/>
        <w:spacing w:before="120" w:after="120"/>
        <w:jc w:val="center"/>
        <w:rPr>
          <w:rFonts w:ascii="Liberation Serif;Times New Roman" w:hAnsi="Liberation Serif;Times New Roman" w:cs="Liberation Serif;Times New Roman"/>
          <w:b/>
          <w:b/>
          <w:color w:val="000000"/>
          <w:sz w:val="25"/>
          <w:szCs w:val="25"/>
        </w:rPr>
      </w:pPr>
      <w:r>
        <w:rPr>
          <w:rFonts w:cs="Liberation Serif;Times New Roman" w:ascii="Liberation Serif;Times New Roman" w:hAnsi="Liberation Serif;Times New Roman"/>
          <w:b/>
          <w:color w:val="000000"/>
          <w:sz w:val="25"/>
          <w:szCs w:val="25"/>
        </w:rPr>
        <w:t>1. Общие полож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1. Муниципальное автономное учреждение дополнительного образования «Спортивная школа Сысертского городского округа» (далее – МАОУ ДО СШ СГО) создано постановлением главы Муниципального образования Сысертский район от 01.10.2004 № 3136 как муниципальное образовательное учреждение дополнительного образования детей «Детский спортивный клуб «Мастер-Динамо»; постановлением Главы Сысертского городского округа от 13.06.2006 № 1574 учреждение переименовано в муниципальное образовательное учреждение дополнительного образования детей «Детско-юношеская спортивная школа Сысертского городского округа «Мастер-Динамо»; постановлением Главы Сысертского городского округа от 15.08.2007 № 1873 учреждение переименовано в муниципальное образовательное учреждение дополнительного образования «Детско-юношеская спортивная школа дзюдо Сысертского городского округа «Мастер-Динамо»; постановлением Администрации Сысертского городского округа от 02.11.2011 № 2610 ДЮСШ «Мастер-Динамо» переименована в муниципальное казенное образовательное учреждение дополнительного образования детей «Детско-юношеская спортивная школа дзюдо Сысертского городского округа «Мастер-Динам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Согласно постановлению Администрации Сысертского городского округа от 08.10.2014 № 3269 «О создании муниципальных автономных образовательных учреждений Сысертского городского округа путем изменения типа муниципальных казенных образовательных учреждений Сысертского городского округа» создано Муниципальное автономное учреждение дополнительного образования «Детско-юношеская спортивная школа дзюдо Сысертского городского округа «Мастер-Динам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1.2. Полное наименование – муниципальное автономное учреждение дополнительного образования «Спортивная школа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Сокращенное наименование учреждения – МАУ ДО СШ СГ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Тип – автономное учреждение.</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рганизационно-правовая форма – учреждени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3. МАУ ДО СШ СГО является некоммерческой организацией, осуществляющей в качестве основной цели ее деятельности образовательную деятельность по дополнительным общеобразовательным программа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4. Учредителем МАУ ДО СШ СГО является Сысертский городской округ в лице Администрации Сысертского городского округ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Юридический адрес учредителя: 624022, Свердловская область, город Сысерть, улица Ленина, 35.</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5. Функции и полномочия собственника имущества МАУ ДО СШ СГО от имени Сысертского городского округа осуществляет Комитет по управлению муниципальным имуществом, архитектуре и градостроительству Администрации Сысертского городского округа (далее – Собственник).</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6. МАУ ДО СШ СГО находится в ведомственном подчинении главного распорядителя бюджетных средств – Управления образования Администрации Сысертского городского округа (далее – Управление образов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7. Запись о МАУ ДО СШ СГО за основным государственным регистрационным номером 1069652015443 внесена в Единый государственный реестр юридических лиц 22.08.2006.</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8. Местонахождение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юридический адрес: 624022, Свердловская область, город Сысерть, улица Карла Маркса, 92;</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фактические адрес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624022, Свердловская область, город Сысерть, улица Коммуны, 36;</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624022, Свердловская область, город Сысерть, улица Карла Маркса, 92;</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624022, Свердловская область, город Сысерть, микрорайон «Новый», 21.</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1.9. МАУ ДО СШ СГО проводит занятия на базе муниципальных автономных общеобразовательных учреждений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Договоры о сетевом взаимодействии заключены:</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1) с образовательными организациями:</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муниципальное автономное общеобразовательное учреждение «Средняя общеобразовательная школа № 2 имени летчика, дважды Героя Советского Союза Г.А. Речкалова» п. Бобровский, Свердловская область, Сысертский район, поселок Бобровский, улица Лесная, дом 2;</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муниципальное автономное общеобразовательное учреждение «Средняя общеобразовательная школа № 3» п. Двуреченск, Свердловская область, Сысертский район, поселок Двуреченск, улица Клубная, дом 10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муниципальная автономная общеобразовательная организация «Средняя общеобразовательная школа № 5» п. Большой Исток, Свердловская область, Сысертский район, поселок Большой Исток, улица Ленина, 115;</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муниципальное автономное общеобразовательное учреждение «Средняя общеобразовательная школа № 6 им. П.П. Бажова» г. Сысерть, Свердловская область, Сысертский район, город Сысерть, улица Свердлова, дом 80;</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муниципальное автономное общеобразовательное учреждение «Средняя общеобразовательная школа № 7» с. Патруши, Свердловская область, Сысертский район, село Патруши, улица Российская, 17;</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муниципальное автономное общеобразовательное учреждение «Средняя общеобразовательная школа № 8» с. Кашино, Свердловская область, Сысертский район, село Кашино, улица Школьная, 13;</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муниципальное автономное общеобразовательное учреждение «Средняя общеобразовательная школа № 9 имени Героя Советского Союза А.И. Крапивина» с. Щелкун, Свердловская область, Сысертский район, село Щелкун, переулок Школьный, 3Д 1;</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муниципальное автономное общеобразовательное учреждение «Средняя общеобразовательная школа № 18» п. Октябрьский, Свердловская область, Сысертский район, поселок Октябрьский, улица Чапаева, 2-Б;</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муниципальное автономное общеобразовательное учреждение «Средняя общеобразовательная школа № 23» г. Сысерть, Свердловская область, Сысертский район, город Сысерть, улица Орджоникидзе, 48.</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2) с негосударственным образовательным частным учреждением высшего образования «Уральский институт коммерции и права», город Екатеринбург, улица Луначарского, дом 81.</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10. МАУ ДО СШ СГО не имеет филиалов и представительст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11. МАУ ДО СШ СГО руководствуется в своей деятельности действующим гражданским законодательств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документами Правительства Свердловской области, муниципальными правовыми актами Сысертского городского округа, Управления образования, правилами и нормами охраны труда, техники безопасности и противопожарной защиты, настоящим Уставом, правовыми актами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12. Право МАУ ДО СШ СГО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13. В МАУ ДО СШ СГО создание и деятельность политических партий, религиозных организаций (объединений) не допускают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14. По инициативе обучающихся в МАУ ДО СШ СГО могут создаваться детские и юношеские общественные объединения и организации, действующие в соответствии со своими уставами и положениями.</w:t>
      </w:r>
    </w:p>
    <w:p>
      <w:pPr>
        <w:pStyle w:val="Normal"/>
        <w:suppressAutoHyphens w:val="true"/>
        <w:spacing w:before="120" w:after="120"/>
        <w:jc w:val="center"/>
        <w:textAlignment w:val="baseline"/>
        <w:rPr>
          <w:rFonts w:ascii="Liberation Serif;Times New Roman" w:hAnsi="Liberation Serif;Times New Roman" w:cs="Liberation Serif;Times New Roman"/>
          <w:b/>
          <w:b/>
          <w:color w:val="000000"/>
          <w:sz w:val="25"/>
          <w:szCs w:val="25"/>
        </w:rPr>
      </w:pPr>
      <w:r>
        <w:rPr>
          <w:rFonts w:cs="Liberation Serif;Times New Roman" w:ascii="Liberation Serif;Times New Roman" w:hAnsi="Liberation Serif;Times New Roman"/>
          <w:b/>
          <w:color w:val="000000"/>
          <w:sz w:val="25"/>
          <w:szCs w:val="25"/>
        </w:rPr>
        <w:t>2. Цели, предмет и виды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1. Деятельность МАУ ДО СШ СГО направлена н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 удовлетворение индивидуальных потребностей обучающихся в занятиях физической культурой и спорт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 формирование культуры здорового и безопасного образа жизни, укрепление здоровья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 обеспечение духовно-нравственного, гражданско-патриотического, военно-патриотического, трудового воспитания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 подготовку спортсменов высоких разрядо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5) оказание методической помощи образовательным учреждениям (по их просьбе) по выполнению программ физической культуры, в проведении тестов, соревнований, летней оздоровительной кампан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6) развитие физической культуры, массового спорта на территории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7) воспитание у обучающихся гражданственности, патриотизма, трудолюбия, уважения к правам и свободам человек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8) социализацию и адаптацию обучающихся к жизни в обществ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9)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w:t>
      </w:r>
      <w:hyperlink r:id="rId3">
        <w:r>
          <w:rPr>
            <w:rStyle w:val="InternetLink"/>
            <w:rFonts w:cs="Liberation Serif;Times New Roman" w:ascii="Liberation Serif;Times New Roman" w:hAnsi="Liberation Serif;Times New Roman"/>
            <w:color w:val="000000"/>
            <w:sz w:val="25"/>
            <w:szCs w:val="25"/>
          </w:rPr>
          <w:t>стандартов</w:t>
        </w:r>
      </w:hyperlink>
      <w:r>
        <w:rPr>
          <w:rFonts w:cs="Liberation Serif;Times New Roman" w:ascii="Liberation Serif;Times New Roman" w:hAnsi="Liberation Serif;Times New Roman"/>
          <w:color w:val="000000"/>
          <w:sz w:val="25"/>
          <w:szCs w:val="25"/>
        </w:rPr>
        <w:t xml:space="preserve"> и федеральных государственных требован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2. Деятельность МАУ ДО СШ СГО призвана способствовать физическому, интеллектуальному и нравственному развитию детей и подростков, их самосовершенствованию, профессиональному самоопределению, достижению уровня спортивных успехов сообразно способностя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3. Основными задачами МАУ ДО СШ СГО являют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 развитие мотивации обучающихся к систематическим занятиям физической культурой и спорт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 формирование общей культуры;</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 создание условий для реализации подростками собственных интересов и инициатив; гражданского становления молодежи, поддержки ее социально-культурных интересов и потребностей, психолого-педагогической и социальной поддержки взросл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5) организация и проведение оздоровительных и спортивных мероприятий, формирующих культуру здорового образа жизни и повед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6) организация содержательного дос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4. Предмет деятельности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 удовлетворение потребностей граждан в бесплатном получении дополнительного образов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 всестороннее развитие личности ребенка, его творческого потенциал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 создание условий для удовлетворения потребностей обучающихся в самообразовании и получении дополнительного образов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 создание максимально благоприятных условий для умственного, нравственного, физического, эстетического, эмоционального развития личности, всемерного раскрытия ее способностей;</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5) охрана здоровья обучающихся, воспитание ценностного отношения к здоровому образу жизни, физическое воспитание и физическое развитие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5. Основные виды деятельности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 реализация дополнительных общеобразовательных программ в области физической культуры и спор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2) организация отдыха и досуга детей в рамках лагеря с дневным пребыванием дете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 обеспечение физического и эмоционального благополучия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 выявление и развитие способностей детей, их интересов в области физической культуры и спор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6. Виды деятельности МАУ ДО СШ СГО, не являющиеся основным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 деятельность по содержанию и эксплуатации имущественного комплекса, в том числе объектов движимого и недвижимого имущества, закрепленных за МАУ ДО СШ СГО в установленном порядк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 оказание дополнительных образовательных услуг.</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7. Для достижения целей, указанных в настоящем уставе, и в соответствии с указанными целями МАУ ДО СШ СГО вправе осуществлять следующие виды приносящей доход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 оказание посреднических, консультационных, информационных и маркетинговых услуг;</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 оказание платных образовательных услуг, не предусмотренных соответствующими образовательными программам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 привлечение добровольных пожертвований физических и юридических лиц;</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 проведение и организация семинаров, совещаний, конкурсов, культурно-массовых и других мероприят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5) осуществление спортивной и физкультурно-оздоровительной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6) сдача в аренду помещений и имущества в порядке, установленном законодательств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8. МАУ ДО СШ СГО вправе вести консультационную, просветительскую деятельность, деятельность в сфере охраны здоровья граждан и иную не противоречащую целям ее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9. В соответствии со своими уставными целями и задачами МАУ ДО СШ СГО может оказывать платные образовательные услуги, выходящие за рамки финансируемых из бюджета образовательных программ по договорам с учреждениями, предприятиями, организациями и физическими лицами. Доход от указанной деятельности используется МАУ ДО СШ СГО в соответствии с уставными целям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10. МАУ ДО СШ СГО вправе оказывать следующие дополнительные плат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 открывать спортивные и физкультурные секции, группы по запросам насел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 организовывать курсы спортивно-оздоровительной направлен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11. Платные образовательные услуги не могут быть оказаны вместо образовательной деятельности, финансируемой за счет средств бюджета.</w:t>
      </w:r>
    </w:p>
    <w:p>
      <w:pPr>
        <w:pStyle w:val="Normal"/>
        <w:suppressAutoHyphens w:val="true"/>
        <w:spacing w:before="120" w:after="120"/>
        <w:jc w:val="center"/>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b/>
          <w:color w:val="000000"/>
          <w:sz w:val="25"/>
          <w:szCs w:val="25"/>
        </w:rPr>
        <w:t>3. Организация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1. МАУ ДО СШ СГО является юридическим лицом, владеет на праве оперативного управления закрепленным за ней имуществом, самостоятельно осуществляет финансово-хозяйственную деятельность, имеет устав, самостоятельный баланс, лицевой счет (счета), открытый в установленном порядке, печать установленного образца, штамп и бланки со своим наименованием,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2. Права юридического лица в части ведения финансово-хозяйственной деятельности возникают у МАУ ДО СШ СГО с момента ее регист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3. Образовательная деятельность МАУ ДО СШ СГО подлежит лицензированию в соответствии с законодательством Российской Федерации о лицензировании отдельных видов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4. Государственная аккредитация образовательной деятельности по дополнительным общеобразовательным программам не проводит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5. МАУ ДО СШ СГО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нормативных правов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Уставом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6. К компетенции МАУ ДО СШ СГО в установленной сфере деятельности относятс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1) разработка и принятие правил внутреннего распорядка обучающихся, правил внутреннего трудового распорядка, иных нормативных правовых актов;</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3) установление штатного расписа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4) предоставление Учредителю и общественности ежегодного отчета о поступлении и расходовании финансовых и материальных средств, об исполнении плана финансово-хозяйственной деятельности, муниципального задания, а также отчета о результатах самообследова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6) разработка и утверждение образовательных программ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 xml:space="preserve">7) разработка и утверждение по согласованию с Учредителем программы развития </w:t>
      </w:r>
      <w:r>
        <w:rPr>
          <w:rFonts w:cs="Liberation Serif;Times New Roman" w:ascii="Liberation Serif;Times New Roman" w:hAnsi="Liberation Serif;Times New Roman"/>
          <w:color w:val="000000"/>
          <w:sz w:val="25"/>
          <w:szCs w:val="25"/>
        </w:rPr>
        <w:t>МАУ ДО СШ СГО;</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8) прием обучающихся 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9) осуществление промежуточной аттестации обучающихся, установление ее форм, периодичности и порядка проведе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10) поощрение обучающихся в соответствии с установленными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видами и условиями поощрения за успехи в общественной, творческой, физкультурно-спортивной деятельност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13)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14) создание необходимых условий для охраны и укрепления здоровья обучающихся и работнико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15) содействие деятельности общественных объединений обучающихся, родителей (законных представителей) несовершеннолетних обучающихся, осуществляемой 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и не запрещенной законодательством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16)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17) обеспечение создания и ведения официального сайта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в сети «Интернет»;</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8) участие в профилактике терроризма, а также в минимизации и (или) ликвидации последствий его проявле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а) реализация муниципальной программы в области профилактики терроризма, а также минимизации и (или) ликвидации последствий его проявлений;</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б) организация и проведение в МАУ ДО СШ СГО информационно-пропагандистских мероприятий по разъяснению сущности терроризма и его общественной опасности, а также по формированию у участников образовательных отношений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в) обеспечивают выполнение требований к антитеррористической защищенности объектов в МАУ ДО СШ СГО;</w:t>
      </w:r>
      <w:r>
        <w:rPr>
          <w:rFonts w:cs="Liberation Serif;Times New Roman" w:ascii="Liberation Serif;Times New Roman" w:hAnsi="Liberation Serif;Times New Roman"/>
          <w:color w:val="000000"/>
          <w:sz w:val="25"/>
          <w:szCs w:val="25"/>
        </w:rPr>
        <w:t xml:space="preserve"> </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19) иные вопросы в соответствии с законодательством Российской Феде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3.7.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3.8.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несет в установленном законодательством Российской Федерации порядке ответственность з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1) невыполнение функций, определенных ее Устав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2) реализацию не в полном объеме образовательных программ в соответствии с утвержденными учебными планам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3) качество реализуемых образовательных програм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 соответствие форм, методов и средств организации образовательного процесса возрасту, интересам и потребностям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5) жизнь и здоровье обучающихся и работников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о время образовательного процесс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 нарушение прав и свобод обучающихся и работник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7) иные действия, предусмотренные законодательством Российской Федерации.</w:t>
      </w:r>
    </w:p>
    <w:p>
      <w:pPr>
        <w:pStyle w:val="Normal"/>
        <w:suppressAutoHyphens w:val="true"/>
        <w:ind w:firstLine="709"/>
        <w:jc w:val="both"/>
        <w:textAlignment w:val="baseline"/>
        <w:rPr/>
      </w:pPr>
      <w:bookmarkStart w:id="0" w:name="sub_32040"/>
      <w:bookmarkEnd w:id="0"/>
      <w:r>
        <w:rPr>
          <w:rFonts w:cs="Liberation Serif;Times New Roman" w:ascii="Liberation Serif;Times New Roman" w:hAnsi="Liberation Serif;Times New Roman"/>
          <w:color w:val="000000"/>
          <w:sz w:val="25"/>
          <w:szCs w:val="25"/>
          <w:lang w:eastAsia="ru-RU"/>
        </w:rPr>
        <w:t xml:space="preserve">3.9.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обеспечивает открытость и доступность следующей информации:</w:t>
      </w:r>
    </w:p>
    <w:p>
      <w:pPr>
        <w:pStyle w:val="Normal"/>
        <w:suppressAutoHyphens w:val="true"/>
        <w:ind w:firstLine="709"/>
        <w:jc w:val="both"/>
        <w:textAlignment w:val="baseline"/>
        <w:rPr/>
      </w:pPr>
      <w:bookmarkStart w:id="1" w:name="sub_32040"/>
      <w:bookmarkStart w:id="2" w:name="sub_32042"/>
      <w:bookmarkEnd w:id="1"/>
      <w:bookmarkEnd w:id="2"/>
      <w:r>
        <w:rPr>
          <w:rFonts w:cs="Liberation Serif;Times New Roman" w:ascii="Liberation Serif;Times New Roman" w:hAnsi="Liberation Serif;Times New Roman"/>
          <w:color w:val="000000"/>
          <w:sz w:val="25"/>
          <w:szCs w:val="25"/>
          <w:lang w:eastAsia="ru-RU"/>
        </w:rPr>
        <w:t>1)</w:t>
      </w:r>
      <w:bookmarkStart w:id="3" w:name="sub_32041"/>
      <w:r>
        <w:rPr>
          <w:rFonts w:cs="Liberation Serif;Times New Roman" w:ascii="Liberation Serif;Times New Roman" w:hAnsi="Liberation Serif;Times New Roman"/>
          <w:color w:val="000000"/>
          <w:sz w:val="25"/>
          <w:szCs w:val="25"/>
          <w:lang w:eastAsia="ru-RU"/>
        </w:rPr>
        <w:t xml:space="preserve"> информации:</w:t>
      </w:r>
    </w:p>
    <w:p>
      <w:pPr>
        <w:pStyle w:val="Normal"/>
        <w:suppressAutoHyphens w:val="true"/>
        <w:ind w:firstLine="709"/>
        <w:jc w:val="both"/>
        <w:textAlignment w:val="baseline"/>
        <w:rPr/>
      </w:pPr>
      <w:bookmarkEnd w:id="3"/>
      <w:r>
        <w:rPr>
          <w:rFonts w:cs="Liberation Serif;Times New Roman" w:ascii="Liberation Serif;Times New Roman" w:hAnsi="Liberation Serif;Times New Roman"/>
          <w:color w:val="000000"/>
          <w:sz w:val="25"/>
          <w:szCs w:val="25"/>
          <w:lang w:eastAsia="ru-RU"/>
        </w:rPr>
        <w:t xml:space="preserve">- о дате создания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об Учредителе, о месте нахождения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режиме, графике работы, контактных телефонах и об адресах электронной почты;</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 о структуре и об органах управления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 реализуемых образовательных программах с указанием учебных курсов, дисциплин (модулей), практики, предусмотренных соответствующей образовательной программо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 численности обучающихся по реализуемым образовательным программам за счет бюджетных ассигнований местных бюджетов и по договорам об образовании за счет средств физических и (или) юридических лиц;</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 языке образов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 о директоре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его заместителях;</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 персональном составе педагогических работников с указанием уровня образования, квалификации и опыта работы;</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 поступлении финансовых и материальных средств и об их расходовании по итогам финансового год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 годовой бухгалтерской отчет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 о проведенных в отношени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контрольных мероприятиях и их результатах.</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2) Копий:</w:t>
      </w:r>
    </w:p>
    <w:p>
      <w:pPr>
        <w:pStyle w:val="Normal"/>
        <w:suppressAutoHyphens w:val="true"/>
        <w:ind w:firstLine="709"/>
        <w:jc w:val="both"/>
        <w:textAlignment w:val="baseline"/>
        <w:rPr/>
      </w:pPr>
      <w:bookmarkStart w:id="4" w:name="sub_32042"/>
      <w:bookmarkStart w:id="5" w:name="sub_32043"/>
      <w:bookmarkEnd w:id="4"/>
      <w:bookmarkEnd w:id="5"/>
      <w:r>
        <w:rPr>
          <w:rFonts w:cs="Liberation Serif;Times New Roman" w:ascii="Liberation Serif;Times New Roman" w:hAnsi="Liberation Serif;Times New Roman"/>
          <w:color w:val="000000"/>
          <w:sz w:val="25"/>
          <w:szCs w:val="25"/>
          <w:lang w:eastAsia="ru-RU"/>
        </w:rPr>
        <w:t xml:space="preserve">Устава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лицензии на осуществление образовательной деятельности (с приложениям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 плана финансово-хозяйственной деятельности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утвержденного в установленном законодательством Российской Федерации порядк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муниципального задания на оказание услуг (выполнение работ);</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нормативных правов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отчета о результатах самообследов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 отчета о результатах своей деятельности и об использовании закрепленного за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муниципального имущества, составляемого и утверждаемого в порядке, определенном соответствующим органом, осуществляющим функции и полномочия учредителя;</w:t>
      </w:r>
    </w:p>
    <w:p>
      <w:pPr>
        <w:pStyle w:val="Normal"/>
        <w:suppressAutoHyphens w:val="true"/>
        <w:ind w:firstLine="709"/>
        <w:jc w:val="both"/>
        <w:textAlignment w:val="baseline"/>
        <w:rPr/>
      </w:pPr>
      <w:bookmarkStart w:id="6" w:name="sub_32043"/>
      <w:bookmarkEnd w:id="6"/>
      <w:r>
        <w:rPr>
          <w:rFonts w:cs="Liberation Serif;Times New Roman" w:ascii="Liberation Serif;Times New Roman" w:hAnsi="Liberation Serif;Times New Roman"/>
          <w:color w:val="000000"/>
          <w:sz w:val="25"/>
          <w:szCs w:val="25"/>
          <w:lang w:eastAsia="ru-RU"/>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 иной информации, которая размещается, опубликовывается по решению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 (или) размещение, опубликование которой являются обязательными в соответствии с законодательством Российской Феде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Информация и документы, указанные в данном пункте, подлежат размещению на официальном сайте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suppressAutoHyphens w:val="true"/>
        <w:spacing w:before="120" w:after="120"/>
        <w:ind w:firstLine="709"/>
        <w:jc w:val="center"/>
        <w:textAlignment w:val="baseline"/>
        <w:rPr>
          <w:rFonts w:ascii="Liberation Serif;Times New Roman" w:hAnsi="Liberation Serif;Times New Roman" w:cs="Liberation Serif;Times New Roman"/>
          <w:b/>
          <w:b/>
          <w:color w:val="000000"/>
          <w:sz w:val="25"/>
          <w:szCs w:val="25"/>
          <w:lang w:eastAsia="ru-RU"/>
        </w:rPr>
      </w:pPr>
      <w:r>
        <w:rPr>
          <w:rFonts w:cs="Liberation Serif;Times New Roman" w:ascii="Liberation Serif;Times New Roman" w:hAnsi="Liberation Serif;Times New Roman"/>
          <w:b/>
          <w:color w:val="000000"/>
          <w:sz w:val="25"/>
          <w:szCs w:val="25"/>
          <w:lang w:eastAsia="ru-RU"/>
        </w:rPr>
        <w:t>4. Организация образовательного процесс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1. Образовательная деятельность в МАУ ДО СШ СГО осуществляется на государственном языке Российской Федерации - русск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4.2. Для реализации основных задач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меет прав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1) разрабатывать и утверждать дополнительные общеобразовательные программы в области физической культуры и спор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lang w:eastAsia="ru-RU"/>
        </w:rPr>
        <w:t xml:space="preserve">2) выбирать формы, средства и методы воспитания и обучения детей в пределах, </w:t>
      </w:r>
      <w:r>
        <w:rPr>
          <w:rFonts w:cs="Liberation Serif;Times New Roman" w:ascii="Liberation Serif;Times New Roman" w:hAnsi="Liberation Serif;Times New Roman"/>
          <w:color w:val="000000"/>
          <w:sz w:val="25"/>
          <w:szCs w:val="25"/>
        </w:rPr>
        <w:t>определенных Федеральным законом «Об образовании в Российской Федерации»</w:t>
      </w:r>
      <w:r>
        <w:rPr>
          <w:rFonts w:cs="Liberation Serif;Times New Roman" w:ascii="Liberation Serif;Times New Roman" w:hAnsi="Liberation Serif;Times New Roman"/>
          <w:color w:val="000000"/>
          <w:sz w:val="25"/>
          <w:szCs w:val="25"/>
          <w:lang w:eastAsia="ru-RU"/>
        </w:rPr>
        <w:t>, а также учебные и методические пособ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3) самостоятельно разрабатывать программу своей деятельности с учетом запросов обучающихся,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 привлекать для осуществления своей уставной деятельности дополнительные источники финансирования и материальных средст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3. На обучение по дополнительным общеобразовательным программам в области физической культуры и спорта принимаются дети с 5 лет (при наличии набора в учебно-тренировочные группы по видам спорта в текущем учебном году) при отсутствии медицинских противопоказаний для занятий физической культурой и спорт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4. Основными задачами реализации дополнительных общеобразовательных программ являют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1) 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2) обеспечение духовно-нравственного, гражданско-патриотического воспитания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3) формирование навыков адаптации к жизни в обществе, профессиональной ориент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 получение начальных знаний, умений, навыков в области физической культуры и спор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5) удовлетворение потребностей обучающихся в двигательной активности и физическом совершенствован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6) выявление, развитие и поддержка обучающихся, проявивших выдающиеся способности, создание условий для их физического воспитания и физического развит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7) подготовка к освоению этапов спортивной подготовк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5. Дополнительные общеразвивающие программы в области физической культуры и спорта, направлены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4.6. Содержание дополнительных общеразвивающих программ и сроки обучения по ним определяются Образовательной программой, разработанной и утвержденной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7. Учебно-тренировочный процесс в МАУ ДО СШ СГО ведется в соответствии с учебным планом, рассчитанным по дополнительным общеразвивающим программам в области физической культуры и спорта – на срок, установленный нормативными правовыми актами МАУ ДО СШ СГО и не менее чем 36 недель в год.</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8. Учебный год в МАУ ДО СШ СГО начинается с 1 сентябр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9. Количество учебных часов в неделю определено в дополнительной общеобразовательной программе в области физической культуры и спорта по виду спор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10. В каникулярное время МАУ ДО СШ СГО может открывать в установленном порядке лагерь с дневным пребыванием детей,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4.11. Основными формами учебно-тренировочного процесса являются групповые учебно-тренировочные и теоретические занятия, участие в спортивных соревнованиях и иных мероприятиях. </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12. Учебный год для учебно-тренировочных групп делится на три периода: подготовительный, соревновательный, переходный. Продолжительность и сроки периодов в различных видах спорта различны. Планирование учебно-тренировочной нагрузки по периодам учебного года носит индивидуальный характер в зависимости от уровня обучения, специфики вида спорта и календаря соревнован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13. Количество учебно-тренировочных групп в МАУ ДО СШ СГО зависит от количества обучающихся и условий, созданных для осуществления образовательного процесса, с учетом санитарно-гигиенических норм и в рамках муниципального зад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14. Набор обучающихся в спортивно-оздоровительные группы и в учебно-тренировочные группы первого года обучения осуществляется ежегодно до 15 октября текущего год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15. Продолжительность одного учебно-тренировочного занятия при реализации дополнительных общеобразовательных программ в области физической культуры и спорта рассчитывается в академических часах с учетом возрастных особенностей, уровня подготовки и года обучения по образовательным программа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16. Допускается проведение учебно-тренировочных занятий одновременно с занимающимися из разных групп по дополнительным общеобразовательным программам в области физической культуры и спор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При этом должны соблюдаться следующие услов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1) разница в уровне подготовки занимающихся не превышает двух спортивных разрядов и спортивных зван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2) не превышена единовременная пропускная способность спортивного сооруж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3) не превышен максимальный количественный состав объединенной группы.</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4.17. Режим работы МАУ ДО СШ СГО: пятидневная рабочая неделя с двумя выходными днями для административного, учебно-вспомогательного (служащих), обслуживающего персонала, методистов и шестидневная рабочая неделя с одним выходным днем для тренерско-преподавательского состава. Учебно-тренировочные занятия начинаются не ранее 8:00 часов и заканчиваются не позднее 20:00 часов. Допускается проведение учебно</w:t>
      </w:r>
      <w:r>
        <w:rPr>
          <w:rFonts w:cs="Liberation Serif;Times New Roman" w:ascii="Liberation Serif;Times New Roman" w:hAnsi="Liberation Serif;Times New Roman"/>
          <w:color w:val="000000"/>
          <w:sz w:val="25"/>
          <w:szCs w:val="25"/>
          <w:lang w:eastAsia="ru-RU"/>
        </w:rPr>
        <w:t>-тренировочных занятий до 21:00 часа для учащихся 10-18 лет.</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18. Организация образовательного процесса в МАУ ДО СШ СГО осуществляется в соответствии с учебным планом, календарным учебным графиком на учебный год, и регламентируется расписанием, утверждаемым директором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19. Расписание учебно-тренировочных занятий составляется для создания наиболее благоприятного режима труда и отдыха детей администрацией МАУ ДО СШ СГО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установленных санитарно-гигиенических норм и созданных в МАУ ДО СШ СГО услов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20. Режим занятий обучающихся может корректироваться и изменяться. Изменения в расписании занятий допускаются на основании распоряжения директора после письменного уведомления педагогом администрации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21. МАУ ДО СШ СГО самостоятельно определяет формы аудиторных занятий, а также формы, порядок, периодичность проведения промежуточной аттестации обучающихся. Порядок проведения промежуточной и итоговой аттестации обучающихся определяется Положением о проведении промежуточной и итоговой аттестации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22. Особенностями проведения промежуточной и итоговой аттестации обучающихся, являют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1) перевод обучающихся на следующий год обучения при реализации образовательной программы осуществляется на основании результатов промежуточной аттестации и с учетом результатов их выступления на официальных спортивных соревнованиях по избранному виду спор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2) по окончанию обучения по дополнительным общеобразовательным программам в области физической культуры и спорта обучающемуся выдается документ, образец которого устанавливается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23. Текущий контроль успешности обучающихся осуществляется тренерами-преподавателями по выполнению дополнительной общеобразовательной программы, по результатам соревнований. Тестирование проводится на начало и конец учебного год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4.24. Обучающиеся переводятся на следующий год обучения на основании выполнения промежуточного контроля для дополнительных общеобразовательных программ в области физической культуры и спорта. Перевод обучающихся производится по решению педагогическ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25. Освоение дополнительных общеобразовательных программ завершается обязательным итоговым тестированием по раздела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1) общая физическая подготовк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2) специальная физическая подготовк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3) теоретическая подготовк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4.26. Медицинское обслуживание обучающихся в МАУ ДО СШ СГО обеспечивается медицинским работником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Углубленный медосмотр обучающихся осуществляется за счет средств учредителя, в соответствии с требованиями, предъявляемыми к прохождению медицинских осмотров лицами занимающимися физической культурой и спорт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Сотрудник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случае необходимости обеспечивают оказание первой медицинской помощи обучающим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4.27. Педагогические работник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ежегодно проходят медицинское обследование за счет средств учредителя.</w:t>
      </w:r>
    </w:p>
    <w:p>
      <w:pPr>
        <w:pStyle w:val="Normal"/>
        <w:suppressAutoHyphens w:val="true"/>
        <w:spacing w:before="120" w:after="120"/>
        <w:ind w:firstLine="709"/>
        <w:jc w:val="center"/>
        <w:textAlignment w:val="baseline"/>
        <w:rPr>
          <w:rFonts w:ascii="Liberation Serif;Times New Roman" w:hAnsi="Liberation Serif;Times New Roman" w:eastAsia="Times New Roman" w:cs="Liberation Serif;Times New Roman"/>
          <w:b/>
          <w:b/>
          <w:color w:val="000000"/>
          <w:sz w:val="25"/>
          <w:szCs w:val="25"/>
          <w:lang w:eastAsia="ru-RU"/>
        </w:rPr>
      </w:pPr>
      <w:r>
        <w:rPr>
          <w:rFonts w:eastAsia="Times New Roman" w:cs="Liberation Serif;Times New Roman" w:ascii="Liberation Serif;Times New Roman" w:hAnsi="Liberation Serif;Times New Roman"/>
          <w:b/>
          <w:color w:val="000000"/>
          <w:sz w:val="25"/>
          <w:szCs w:val="25"/>
          <w:lang w:eastAsia="ru-RU"/>
        </w:rPr>
        <w:t>5. Участники образовательных отношений</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eastAsia="Times New Roman" w:cs="Liberation Serif;Times New Roman" w:ascii="Liberation Serif;Times New Roman" w:hAnsi="Liberation Serif;Times New Roman"/>
          <w:color w:val="000000"/>
          <w:sz w:val="25"/>
          <w:szCs w:val="25"/>
          <w:lang w:eastAsia="ru-RU"/>
        </w:rPr>
        <w:t>5.1. Участникам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2. 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xml:space="preserve"> принимаются обучающиеся в соответствии с их желаниями и наклонностями на основе свободного выбора ими видов спорта, имеющихся в МАУ ДО СШ СГО, и в соответствии с требованиями дополнительных общеобразовательных программ в области физической культуры и спорта.</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3. 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зачисляются дети дошкольного возраста, а также обучающиеся общеобразовательных школ, желающие заниматься физической культурой и спортом и имеющие письменное разрешение врача-педиатра.</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4. При приеме детей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дополнительными общеобразовательными программами в области физической культуры и спорта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5. Обучающийся 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имеет право:</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 на получение бесплатного дополнительного образовани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2) на получение дополнительных (в том числе платных) образовательных услуг;</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3) на уважение человеческого достоинства, свободу совести, информации, на свободное выражение собственных взглядов и убеждений, не противоречащих действующему законодательству Российской Федераци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4) на защиту от применения физического и психического насили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5) на условия обучения, гарантирующие охрану и укрепление здоровь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6) на прохождение ускоренного курса обуче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7) участвовать в решении всех важнейших вопросов деятельности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xml:space="preserve">, бесплатно пользоваться учебными помещениями, оборудованием, инвентарем, материалами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8) осваивать содержание образовательных программ в темпе, соответствующем их индивидуальным возможностям;</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9) получать индивидуальные консультации педагого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6. Обучающиеся 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обязаны:</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1) выполнять Уста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решения педагогического совета, других органов самоуправления, приказы директора, распоряжения админист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2) уважать честь и достоинство других обучающихся и работников </w:t>
      </w:r>
      <w:r>
        <w:rPr>
          <w:rFonts w:cs="Liberation Serif;Times New Roman" w:ascii="Liberation Serif;Times New Roman" w:hAnsi="Liberation Serif;Times New Roman"/>
          <w:color w:val="000000"/>
          <w:sz w:val="25"/>
          <w:szCs w:val="25"/>
        </w:rPr>
        <w:t>МАУ ДО СШ СГО;</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3) добросовестно относиться к образовательному процессу, соблюдать дисциплину, посещать занятия по расписанию, не опаздывать к началу занятий;</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4) соблюдать правила техники безопасности, производственной санитарии и гигиены, пожарной безопасности, предусмотренные соответствующими правилами и инструкциям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 бережно относиться к имуществу МАУ ДО СШ СГО;</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6) достойно вести себя, соблюдать культуру поведения и внешнего вида, не допускать курения, употребления спиртных напитков, наркотических средств, не сквернословить.</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7. Обучающимся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запрещаетс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 иметь, приносить, передавать и использовать оружие, спиртные напитки, табачные изделия, токсичные и наркотические вещества;</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2) иметь, приносить, передавать и использовать любые вещества и средства, которые могут привести к взрыву или пожару;</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3) вымогательство, запугивание, применение физической силы для выяснения отношений между собой;</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4) совершать любые противоправные действия, могущие повлечь за собой опасные последствия для окружающих.</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8. Дисциплина 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xml:space="preserve">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9. В случае порчи имущества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обучающимися, их родители (законные представители) обязаны возместить причиненные убытки в порядке, установленном законодательством РФ.</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5.10. Образовательные отношения прекращаются в связи с отчислением обучающегося из МАУ ДО СШ СГ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1) в связи с завершением обуче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2) досрочно по следующим основаниям:</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bookmarkStart w:id="7" w:name="Par1075"/>
      <w:bookmarkEnd w:id="7"/>
      <w:r>
        <w:rPr>
          <w:rFonts w:cs="Liberation Serif;Times New Roman" w:ascii="Liberation Serif;Times New Roman" w:hAnsi="Liberation Serif;Times New Roman"/>
          <w:color w:val="000000"/>
          <w:sz w:val="25"/>
          <w:szCs w:val="25"/>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б) по инициативе МАУ ДО СШ СГО в случае применения к обучающемуся, достигшему возраста пятнадцати лет, отчисления как меры дисциплинарного взыска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в) по обстоятельствам, не зависящим от воли обучающегося или родителей (законных представителей) несовершеннолетнего обучающегося и МАУ ДО СШ СГО, в том числе в случае ликвидации 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5.1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АУ ДО СШ СГО.</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12. Родители (законные представители) имеют право:</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 защищать законные права и интересы детей;</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2) выбирать, совместно с детьми, профиль обучени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3) знакомиться с ходом и содержанием образовательного процесса, документами, регламентирующими его организацию;</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4) принимать участие в управлении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5) на качественное обучение, охрану жизни и здоровья своих детей;</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6) на тактичное и доброжелательное отношение работнико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7) вносить добровольные пожертвования и целевые взносы для развития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13. Родители (законные представители) обязаны:</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1) выполнять Уста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в части, касающейся их прав и обязанностей;</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2) нести ответственность за воспитание и обучение своих детей, создание необходимых условий для получения ими образовани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3) принимать меры по регулярному посещению секций своим ребенком;</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4) обеспечить ребенка необходимыми принадлежностями для занятий в группе, секции и т.д.;</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 уважать права педагогов, поддерживать их авторитет, вежливо относиться к работникам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к обучающимся и их родителям (законным представителям);</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6) осуществлять контакты с руководителями объединений, принимать участие в собраниях и мероприятиях, проводимых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вместе с родителями (законными представителям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7) возместить ущерб, причиненный ребенком имуществу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в установленном законом порядке.</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1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15. К работникам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относятся руководящие и педагогические работники, учебно-вспомогательный и иной персонал.</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16. Для работнико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 xml:space="preserve">работодателем является данное учреждение. Трудовые отношения работника и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регулируются трудовым договором, условия которого не должны противоречить законодательству Российской Федерации о труде. Состав и численность работников определяется штатным расписанием.</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1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18.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19.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20.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21. Заработная плата и должностной оклад работнику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 xml:space="preserve">выплачиваются за выполнение им функциональных обязанностей и работ, предусмотренных трудовым договором. Выполнение работником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22. Объем учебной нагрузки (педагогической работы) педагогических работников устанавливается исходя из количества часов по учебному плану, обеспеченности кадрами, других условий работы 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ind w:firstLine="709"/>
        <w:jc w:val="both"/>
        <w:textAlignment w:val="baseline"/>
        <w:rPr>
          <w:rFonts w:ascii="Liberation Serif;Times New Roman" w:hAnsi="Liberation Serif;Times New Roman" w:eastAsia="Calibri"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 xml:space="preserve">При определении учебной нагрузки на новый учебный год педагогическим работникам, для которых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является основным местом работы, сохраняется ее объем и обеспечивается преемственность преподавания за исключением случаев определения учебной нагрузки педагогических работников, предусмотренных пунктом 1.7 П</w:t>
      </w:r>
      <w:r>
        <w:rPr>
          <w:rFonts w:eastAsia="Calibri" w:cs="Liberation Serif;Times New Roman" w:ascii="Liberation Serif;Times New Roman" w:hAnsi="Liberation Serif;Times New Roman"/>
          <w:color w:val="000000"/>
          <w:sz w:val="25"/>
          <w:szCs w:val="25"/>
          <w:lang w:eastAsia="ru-RU"/>
        </w:rPr>
        <w:t xml:space="preserve">орядка определения учебной нагрузки педагогических работников, оговариваемой в трудовом договоре, утвержденного приказом Министерства образования и науки Российской Федерации </w:t>
      </w:r>
      <w:r>
        <w:rPr>
          <w:rFonts w:eastAsia="Times New Roman" w:cs="Liberation Serif;Times New Roman" w:ascii="Liberation Serif;Times New Roman" w:hAnsi="Liberation Serif;Times New Roman"/>
          <w:color w:val="000000"/>
          <w:sz w:val="25"/>
          <w:szCs w:val="25"/>
          <w:lang w:eastAsia="ru-RU"/>
        </w:rPr>
        <w:t>от 22.12.2014 № 1601.</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23. В соответствии с Трудовым кодексом Российской Федерации к педагогической деятельности 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 xml:space="preserve">не допускаются лица: </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3) имеющие неснятую или непогашенную судимость за умышленные тяжкие и особо тяжкие преступлени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4) признанные недееспособными в установленном федеральным законом порядке;</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24. Педагогическим работникам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25. Педагогические работники пользуются следующими академическими правами и свободам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 свобода преподавания, свободное выражение своего мнения, свобода от вмешательства в профессиональную деятельность;</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2) свобода выбора и использования педагогически обоснованных форм, средств, методов обучения и воспитани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7) право на бесплатное пользование информационными ресурсами, а также доступ в порядке, установленном нормативными правовыми актами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eastAsia="Times New Roman" w:cs="Liberation Serif;Times New Roman" w:ascii="Liberation Serif;Times New Roman" w:hAnsi="Liberation Serif;Times New Roman"/>
          <w:color w:val="000000"/>
          <w:sz w:val="25"/>
          <w:szCs w:val="25"/>
          <w:lang w:eastAsia="ru-RU"/>
        </w:rPr>
        <w:t xml:space="preserve">8) право на бесплатное пользование образовательными, методическими услугами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в порядке, установленном законодательством Российской Федерации или локальными нормативными актам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9) право на участие в управлении МАУ ДО СШ СГО, в том числе в коллегиальных органах управления, в порядке, установленном Уставом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10) право на участие в обсуждении вопросов, относящихся к деятельности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в том числе через органы управления и общественные организаци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2) право на обращение в комиссию по урегулированию споров между участниками образовательных отношений;</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eastAsia="Times New Roman" w:cs="Liberation Serif;Times New Roman" w:ascii="Liberation Serif;Times New Roman" w:hAnsi="Liberation Serif;Times New Roman"/>
          <w:color w:val="000000"/>
          <w:sz w:val="25"/>
          <w:szCs w:val="25"/>
          <w:lang w:eastAsia="ru-RU"/>
        </w:rPr>
        <w:t>13) право на защиту профессиональной чести и достоинства, на</w:t>
      </w:r>
      <w:r>
        <w:rPr>
          <w:rFonts w:cs="Liberation Serif;Times New Roman" w:ascii="Liberation Serif;Times New Roman" w:hAnsi="Liberation Serif;Times New Roman"/>
          <w:color w:val="000000"/>
          <w:sz w:val="25"/>
          <w:szCs w:val="25"/>
        </w:rPr>
        <w:t> </w:t>
      </w:r>
      <w:r>
        <w:rPr>
          <w:rFonts w:eastAsia="Times New Roman" w:cs="Liberation Serif;Times New Roman" w:ascii="Liberation Serif;Times New Roman" w:hAnsi="Liberation Serif;Times New Roman"/>
          <w:color w:val="000000"/>
          <w:sz w:val="25"/>
          <w:szCs w:val="25"/>
          <w:lang w:eastAsia="ru-RU"/>
        </w:rPr>
        <w:t>справедливое и объективное расследование нарушения норм профессиональной этики педагогических работников.</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26.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27. Педагогические работники имеют следующие трудовые права и социальные гаранти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 право на сокращенную продолжительность рабочего времен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bookmarkStart w:id="8" w:name="Par794"/>
      <w:bookmarkEnd w:id="8"/>
      <w:r>
        <w:rPr>
          <w:rFonts w:eastAsia="Times New Roman" w:cs="Liberation Serif;Times New Roman" w:ascii="Liberation Serif;Times New Roman" w:hAnsi="Liberation Serif;Times New Roman"/>
          <w:color w:val="000000"/>
          <w:sz w:val="25"/>
          <w:szCs w:val="25"/>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bookmarkStart w:id="9" w:name="Par796"/>
      <w:bookmarkEnd w:id="9"/>
      <w:r>
        <w:rPr>
          <w:rFonts w:eastAsia="Times New Roman" w:cs="Liberation Serif;Times New Roman" w:ascii="Liberation Serif;Times New Roman" w:hAnsi="Liberation Serif;Times New Roman"/>
          <w:color w:val="000000"/>
          <w:sz w:val="25"/>
          <w:szCs w:val="25"/>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7) иные трудовые права, меры социальной поддержки, установленные федеральными законами и законодательными актами Правительства Свердловской област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2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нормативным правовым актом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с учетом количества часов по учебному плану, специальности и квалификации работника.</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29. Режим рабочего времени и времени отдыха педагогических работнико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 xml:space="preserve">определяется коллективным договором, правилами внутреннего трудового распорядка, иными нормативными правовыми актами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30. Педагогические работники обязаны:</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 осуществлять свою деятельность на высоком профессиональном уровне, обеспечивать в полном объеме реализацию преподаваемых учебных дисциплин в соответствии с утвержденной рабочей программой;</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2) соблюдать правовые, нравственные и этические нормы, следовать требованиям профессиональной этик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3) уважать честь и достоинство обучающихся и других участников образовательных отношений;</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7) систематически повышать свой профессиональный уровень;</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11) соблюдать Уста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правила внутреннего трудового распорядка.</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31. Педагогический работник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 xml:space="preserve">не вправе оказывать платные образовательные услуги обучающимся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если это приводит к конфликту интересов педагогического работника.</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5.33. Педагогические работники несут ответственность за неисполнение или ненадлежащее исполнение возложенных на них обязанностей в порядке и в случаях, предусмотренных действующим законодательством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34. Права, обязанности и ответственность работников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xml:space="preserve">,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нормативными правовыми актами </w:t>
      </w:r>
      <w:r>
        <w:rPr>
          <w:rFonts w:cs="Liberation Serif;Times New Roman" w:ascii="Liberation Serif;Times New Roman" w:hAnsi="Liberation Serif;Times New Roman"/>
          <w:color w:val="000000"/>
          <w:sz w:val="25"/>
          <w:szCs w:val="25"/>
        </w:rPr>
        <w:t>МАУ ДО СШ СГО</w:t>
      </w:r>
      <w:r>
        <w:rPr>
          <w:rFonts w:eastAsia="Times New Roman" w:cs="Liberation Serif;Times New Roman" w:ascii="Liberation Serif;Times New Roman" w:hAnsi="Liberation Serif;Times New Roman"/>
          <w:color w:val="000000"/>
          <w:sz w:val="25"/>
          <w:szCs w:val="25"/>
          <w:lang w:eastAsia="ru-RU"/>
        </w:rPr>
        <w:t>, должностными инструкциями и трудовыми договорам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35. Основания для расторжения трудового договора по инициативе администрации предусмотрены Трудовым кодексом Российской Федерации. </w:t>
      </w:r>
    </w:p>
    <w:p>
      <w:pPr>
        <w:pStyle w:val="Normal"/>
        <w:suppressAutoHyphens w:val="true"/>
        <w:ind w:firstLine="709"/>
        <w:jc w:val="both"/>
        <w:textAlignment w:val="baseline"/>
        <w:rPr>
          <w:rFonts w:ascii="Liberation Serif;Times New Roman" w:hAnsi="Liberation Serif;Times New Roman" w:eastAsia="Times New Roman" w:cs="Liberation Serif;Times New Roman"/>
          <w:color w:val="000000"/>
          <w:sz w:val="25"/>
          <w:szCs w:val="25"/>
          <w:lang w:eastAsia="ru-RU"/>
        </w:rPr>
      </w:pPr>
      <w:r>
        <w:rPr>
          <w:rFonts w:eastAsia="Times New Roman" w:cs="Liberation Serif;Times New Roman" w:ascii="Liberation Serif;Times New Roman" w:hAnsi="Liberation Serif;Times New Roman"/>
          <w:color w:val="000000"/>
          <w:sz w:val="25"/>
          <w:szCs w:val="25"/>
          <w:lang w:eastAsia="ru-RU"/>
        </w:rPr>
        <w:t>Расторжение трудового договора по инициативе администрации регулируется Трудовым кодексом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Педагогические работники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несут ответственность за эффективность учебно-воспитательного процесса; заботятся во время образовательного процесса об охране здоровья обучающихся, изучают их индивидуальные особенности и условия жизни; поддерживают постоянный контакт с родителями (законными представителями); уважительно относятся к обучающимся и их родителям (законным представителям).</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36. Ответственность за создание необходимых условий для учебы, труда и отдыха обучающихся несут должностные лица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в соответствии с законодательством Российской Федерации.</w:t>
      </w:r>
    </w:p>
    <w:p>
      <w:pPr>
        <w:pStyle w:val="Normal"/>
        <w:suppressAutoHyphens w:val="true"/>
        <w:ind w:firstLine="709"/>
        <w:jc w:val="both"/>
        <w:textAlignment w:val="baseline"/>
        <w:rPr/>
      </w:pPr>
      <w:r>
        <w:rPr>
          <w:rFonts w:eastAsia="Times New Roman" w:cs="Liberation Serif;Times New Roman" w:ascii="Liberation Serif;Times New Roman" w:hAnsi="Liberation Serif;Times New Roman"/>
          <w:color w:val="000000"/>
          <w:sz w:val="25"/>
          <w:szCs w:val="25"/>
          <w:lang w:eastAsia="ru-RU"/>
        </w:rPr>
        <w:t xml:space="preserve">5.37. Охрана труда в </w:t>
      </w:r>
      <w:r>
        <w:rPr>
          <w:rFonts w:cs="Liberation Serif;Times New Roman" w:ascii="Liberation Serif;Times New Roman" w:hAnsi="Liberation Serif;Times New Roman"/>
          <w:color w:val="000000"/>
          <w:sz w:val="25"/>
          <w:szCs w:val="25"/>
        </w:rPr>
        <w:t xml:space="preserve">МАУ ДО СШ СГО </w:t>
      </w:r>
      <w:r>
        <w:rPr>
          <w:rFonts w:eastAsia="Times New Roman" w:cs="Liberation Serif;Times New Roman" w:ascii="Liberation Serif;Times New Roman" w:hAnsi="Liberation Serif;Times New Roman"/>
          <w:color w:val="000000"/>
          <w:sz w:val="25"/>
          <w:szCs w:val="25"/>
          <w:lang w:eastAsia="ru-RU"/>
        </w:rPr>
        <w:t>осуществляется в соответствии с требованиями действующего законодательства Российской Федерации.</w:t>
      </w:r>
    </w:p>
    <w:p>
      <w:pPr>
        <w:pStyle w:val="Normal"/>
        <w:suppressAutoHyphens w:val="true"/>
        <w:spacing w:before="120" w:after="120"/>
        <w:ind w:firstLine="709"/>
        <w:jc w:val="center"/>
        <w:textAlignment w:val="baseline"/>
        <w:rPr>
          <w:rFonts w:ascii="Liberation Serif;Times New Roman" w:hAnsi="Liberation Serif;Times New Roman" w:cs="Liberation Serif;Times New Roman"/>
          <w:b/>
          <w:b/>
          <w:color w:val="000000"/>
          <w:sz w:val="25"/>
          <w:szCs w:val="25"/>
          <w:lang w:eastAsia="ru-RU"/>
        </w:rPr>
      </w:pPr>
      <w:r>
        <w:rPr>
          <w:rFonts w:cs="Liberation Serif;Times New Roman" w:ascii="Liberation Serif;Times New Roman" w:hAnsi="Liberation Serif;Times New Roman"/>
          <w:b/>
          <w:color w:val="000000"/>
          <w:sz w:val="25"/>
          <w:szCs w:val="25"/>
          <w:lang w:eastAsia="ru-RU"/>
        </w:rPr>
        <w:t>6. Порядок управления работо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1. Функции и полномочия Учредителя в отношении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осуществляются Администрацией Сысертского городского округа, а также Управлением образова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lang w:eastAsia="ru-RU"/>
        </w:rPr>
        <w:t xml:space="preserve">6.2. Администрация Сысертского городского округа осуществляет в отношени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следующие полномочия Учредител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 принимает решение о создании, реорганизации, изменении типа и ликвидаци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порядке, установленном правовыми актами Сысертского городского округ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утверждение передаточного акта или разделительного баланс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назначение ликвидационной комиссии и утверждение промежуточного и окончательного ликвидационных балансо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4) принимает решение о создании или ликвидации филиал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открытии или закрытии его представительст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5) утверждает Уста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а также вносимые в него измен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 принимает решение о назначении членов Наблюдательного совета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или о досрочном прекращении их полномоч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7) определяет перечень мероприятий, направленных на развитие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8) назначает Директор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 прекращает его полномоч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9) заключает трудовой договор на учебный год и прекращает трудовой договор с Директором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0) определяет порядок составления и утверждения плана финансово-хозяйственной деятельност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соответствии с требованиями, установленными Министерством финансов Российской Федерации, правовыми актами уполномоченных органов Свердловской области и органов местного самоуправл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1) определяет средства массовой информации, в которых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должно публиковать отчет о своей деятельности и об использовании закрепленного за ним имуществ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2) осуществляет контроль за деятельностью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в соответствии с законодательством Российской Федерации. </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3. Управление образования осуществляет в отношени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следующие полномочия Учредител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 формирует и утверждает муниципальное задание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соответствии с видами деятельности, отнесенными Уставом к его основной деятельности (далее - муниципальное задание) и осуществляет контроль за его исполнение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2) определяет порядок составления и утверждения отчета о результатах деятельност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осуществляет финансовое обеспечение выполнения муниципального зад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4) рассматривает предложения Директор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о создании или ликвидации филиал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открытии или закрытии его представительств; </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5) представляет на рассмотрение Наблюдательного совет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предлож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а) о внесении изменений в Уста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б) о создании или ликвидации филиал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открытии или закрытии его представительст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в) о реорганизации или ликвидации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г) об изъятии имущества, закрепленного з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на праве оперативного управле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 xml:space="preserve">д) представляет в установленном порядке предложение о создании бюджетного (казенного) учреждения путем изменения типа </w:t>
      </w:r>
      <w:r>
        <w:rPr>
          <w:rFonts w:cs="Liberation Serif;Times New Roman" w:ascii="Liberation Serif;Times New Roman" w:hAnsi="Liberation Serif;Times New Roman"/>
          <w:color w:val="000000"/>
          <w:sz w:val="25"/>
          <w:szCs w:val="25"/>
        </w:rPr>
        <w:t>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е) представляет Главе Сысертского городского округа кандидатуру на назначение Директор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при назначении Директора без проведения конкурса на право замещения вакантной долж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 контролирует соблюдение прав обучающихся и работник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7) согласовывает программу развития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8) осуществляет иные функции и полномочия Учредителя, предусмотренные Федеральными законами «Об автономных учреждениях», «Об образовании в Российской Федерации», законодательством Российской Федерации, Свердловской области и муниципальными правовыми актами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4. Управление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5. Единоличным исполнительным органом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является директор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который осуществляет непосредственное руководство деятельностью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 подотчетен Учредителю.</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Директор действует на основе законодательства Российской Федерации и настоящего Устава. Директор несет ответственность:</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за создание необходимых условий для учебы, труда и отдыха обучающихс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за создание условий, гарантирующих охрану и укрепление здоровья обучающихс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По вопросам, отнесенным законодательством и Уставом к его компетенции, директор действует на принципах единоначал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6. Директор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без доверенности добросовестно и разумно действует от имени Учреждения, представляет его интересы во всех инстанциях, выдает доверен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2) распоряжается в установленном порядке имуществом и средствами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3) заключает договоры от имени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в том числе трудовы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4) устанавливает структуру управления деятельностью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утверждает штатное расписание, осуществляет расстановку педагогических кадров и распределение педагогической нагрузки, распределяет должностные обязанности работников;</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5) утверждает Правила внутреннего трудового распорядка, учебный план;</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 устанавливает работникам ставки заработной платы (должностные оклады)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согласно штатному расписанию;</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7) организует деятельность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соответствии с настоящим Уставом и требованиями законодательства Российской Федерации об образовании;</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8) возглавляет Педагогический Совет и выполняет его решения; исполняет инструкции, приказы, распоряжения вышестоящих органов, издаваемые в пределах их компетен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9) издает приказы о зачислении, переводе и отчислении обучающихся из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соответствии с действующим законодательством и настоящим Устав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0) готовит и выносит на рассмотрение Управления образования проекты постановлений, распоряжений и решений по вопросам, относящимся к компетенции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1) обеспечивает исполнение решений, постановлений и распоряжений органов местного самоуправления, приказов и инструкций Управления образова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2) обеспечивает соблюдение финансово-штатной дисциплины, целевое использование денежных средств и материальных ценностей;</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3) рассматривает предложения, заявления и жалобы граждан, принимает по ним необходимые меры, ведет прием граждан;</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4) утверждает перечень и обеспечивает защиту сведений, составляющих служебную (коммерческую) тайну, конфиденциальную и иные виды информации, ставшие ему известными в силу занимаемой должности;</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5) обеспечивает безопасные условия труда и обучения, несет персональную ответственность за несоблюдение основ законодательства об охране труда в Российской Феде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6) обеспечивает сохранность, правильную эксплуатацию и использование по назначению имущества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7) обеспечивает разработку нормативно-правовых акт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а также решает вопросы, которые не относятся к компетенции органов местного самоуправле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8) предоставляет Управлению образования и общественности отчет о поступлении и расходовании финансовых и материальных ресурсов;</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9) при конфликте интересов в соответствии с действующим законодательством сообщает о своей заинтересованности в сделке к Учредителю;</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 xml:space="preserve">20) обязан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1) обязан выполнять требования санитарного законодательства, а также постановлений, предписаний должностных лиц, осуществляющих федеральный государственный санитарно-эпидемиологический надзор, разрабатывать и проводить санитарно-противоэпидемические (профилактические) мероприят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22) вносит предложения по рассмотрению в Наблюдательном совете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следующих вопросов:</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а) о внесении изменений в Уста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б) о создании и ликвидации филиал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открытии и закрытии его представительст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в) о реорганизаци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ли его ликвид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г) об изъятии имущества, закрепленного з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на праве оперативного управл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д) о рассмотрении проектов отчетов о деятельност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 об использовании его имущества, об исполнении плана его финансово-хозяйственной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е) о совершении сделок по распоряжению имуществом, которым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не вправе распоряжаться самостоятельн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ж) о совершении крупных сделок;</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з) о совершении сделок, в совершении которых имеется заинтересованность;</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3) выполняет иные полномочия, предусмотренные действующим законодательством Российской федерации и заключенным трудовым договор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7. Директор несет ответственность перед родителями (законными представителями) обучающихся,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Директор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Директор Учреждения несет перед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ответственность в размере убытков, причиненных Учреждению в результате совершения крупной сделки с нарушением требований статьи 15 Федерального закона «Об автономных учреждениях», независимо от того, была ли эта сделка признана недействительно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8. Директор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несет ответственность за нарушение (несоблюдение) трудового законодательства Российской Федерации и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Директор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члены Наблюдательного совета автономной организации и иных коллегиальных органов управления МАУ ДО СШ СГО должны действовать в интересах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добросовестно и разумно и несут ответственность, предусмотренную статьей 53.1 Гражданского кодекса Российской Феде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9. Условия оплаты труда директора, его заместителей, определяются трудовыми договорам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органов местного самоуправления Сысертского городского округа, настоящим Устав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10. Оплата труда руководителя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состоит из:</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должностного оклад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повышающего коэффициен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выплат компенсационного характер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4) выплат стимулирующего характер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11. Заработная плата директор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выплачивается за вычетом налогов, предусмотренных действующим законодательством Российской Федерации. </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12. Коллегиальными органами управления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являются: общее собрание (конференция) работников, Педагогический совет, Наблюдательный совет.</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13.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 при принятии норматив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создаются советы обучающихся, советы родителей (законных представителей) несовершеннолетних обучающихся (далее – советы родителей) или иные органы;</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действуют профессиональные союзы работников.</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 xml:space="preserve">6.14. Наблюдательный совет является высшим органом управления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осуществляющим свою деятельность в соответствии с Уставом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и Положением о Наблюдательном совете. </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15. В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создается Наблюдательный совет в количестве 9 членов.</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Срок полномочий Наблюдательного совета составляет пять лет.</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16. В состав Наблюдательного совета входят:</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представители Учредителя – 2 человек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представители органов местного самоуправления – 2 человек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представитель общественности – 1 человек;</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4) лица, имеющие заслуги и достижения в сфере образования и спорта – 2 человек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5) сотрудник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2 человек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Количество представителей работников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не может превышать одну треть от общего числа членов Наблюдательного сове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lang w:eastAsia="ru-RU"/>
        </w:rPr>
        <w:t xml:space="preserve">6.17. </w:t>
      </w:r>
      <w:r>
        <w:rPr>
          <w:rFonts w:cs="Liberation Serif;Times New Roman" w:ascii="Liberation Serif;Times New Roman" w:hAnsi="Liberation Serif;Times New Roman"/>
          <w:bCs/>
          <w:color w:val="000000"/>
          <w:sz w:val="25"/>
          <w:szCs w:val="25"/>
          <w:lang w:eastAsia="ru-RU"/>
        </w:rPr>
        <w:t>Одно</w:t>
      </w:r>
      <w:r>
        <w:rPr>
          <w:rFonts w:cs="Liberation Serif;Times New Roman" w:ascii="Liberation Serif;Times New Roman" w:hAnsi="Liberation Serif;Times New Roman"/>
          <w:color w:val="000000"/>
          <w:sz w:val="25"/>
          <w:szCs w:val="25"/>
          <w:lang w:eastAsia="ru-RU"/>
        </w:rPr>
        <w:t xml:space="preserve"> и то же лицо может быть членом Наблюдательного совета неограниченное количество раз.</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18. Директор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и его заместители не могут быть членами Наблюдательного совета. Директор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участвует в заседаниях Наблюдательного совета с правом совещательного голос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19.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2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Представитель работников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не может быть избран председателем Наблюдательного сове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Наблюдательный совет в любое время вправе переизбрать своего председател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21. Решение о назначении членов Наблюдательного совета или досрочном прекращении их полномочий принимается Администрацией Сысертского городского округа. </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22. Решение о назначении представителя работников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членом Наблюдательного совета или досрочном прекращении его полномочий принимается на Общем собрании трудового коллектива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Решение Общего собрания трудового коллектива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оформленное в виде протокола, представляется в Администрацию Сысертского городского округа Директор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23. Полномочия члена Наблюдательного совета могут быть прекращены досрочн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по просьбе члена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течение четырех месяцев;</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в случае привлечения члена Наблюдательного совета к уголовной ответствен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2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прекращаются досрочно в случае прекращения трудовых отношений;</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могут быть прекращены досрочно по представлению указанного органа местного самоуправл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25.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26. Компетенция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Наблюдательный совет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рассматривает:</w:t>
      </w:r>
    </w:p>
    <w:p>
      <w:pPr>
        <w:pStyle w:val="Normal"/>
        <w:suppressAutoHyphens w:val="true"/>
        <w:ind w:firstLine="709"/>
        <w:jc w:val="both"/>
        <w:textAlignment w:val="baseline"/>
        <w:rPr/>
      </w:pPr>
      <w:bookmarkStart w:id="10" w:name="Par336"/>
      <w:bookmarkEnd w:id="10"/>
      <w:r>
        <w:rPr>
          <w:rFonts w:cs="Liberation Serif;Times New Roman" w:ascii="Liberation Serif;Times New Roman" w:hAnsi="Liberation Serif;Times New Roman"/>
          <w:color w:val="000000"/>
          <w:sz w:val="25"/>
          <w:szCs w:val="25"/>
          <w:lang w:eastAsia="ru-RU"/>
        </w:rPr>
        <w:t xml:space="preserve">1) предложения Учредителя или директор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о внесении изменений в Уста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2) предложения Учредителя или директора о создании и ликвидации филиалов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об открытии и о закрытии ее представительст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3) предложения Учредителя или директора о реорганизаци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ли о ее ликвидации;</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bookmarkStart w:id="11" w:name="Par339"/>
      <w:bookmarkEnd w:id="11"/>
      <w:r>
        <w:rPr>
          <w:rFonts w:cs="Liberation Serif;Times New Roman" w:ascii="Liberation Serif;Times New Roman" w:hAnsi="Liberation Serif;Times New Roman"/>
          <w:color w:val="000000"/>
          <w:sz w:val="25"/>
          <w:szCs w:val="25"/>
          <w:lang w:eastAsia="ru-RU"/>
        </w:rPr>
        <w:t>4) предложения Учредителя или директора об изъятии имущества, закрепленного за на праве оперативного управления;</w:t>
      </w:r>
    </w:p>
    <w:p>
      <w:pPr>
        <w:pStyle w:val="Normal"/>
        <w:suppressAutoHyphens w:val="true"/>
        <w:ind w:firstLine="709"/>
        <w:jc w:val="both"/>
        <w:textAlignment w:val="baseline"/>
        <w:rPr/>
      </w:pPr>
      <w:bookmarkStart w:id="12" w:name="Par341"/>
      <w:bookmarkStart w:id="13" w:name="Par340"/>
      <w:bookmarkEnd w:id="12"/>
      <w:bookmarkEnd w:id="13"/>
      <w:r>
        <w:rPr>
          <w:rFonts w:cs="Liberation Serif;Times New Roman" w:ascii="Liberation Serif;Times New Roman" w:hAnsi="Liberation Serif;Times New Roman"/>
          <w:color w:val="000000"/>
          <w:sz w:val="25"/>
          <w:szCs w:val="25"/>
          <w:lang w:eastAsia="ru-RU"/>
        </w:rPr>
        <w:t xml:space="preserve">5) предложения директора об участи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в других юридических лицах, в том числе о</w:t>
      </w: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lang w:eastAsia="ru-RU"/>
        </w:rPr>
        <w:t>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 проект плана финансово-хозяйственной деятельности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bookmarkStart w:id="14" w:name="Par342"/>
      <w:bookmarkEnd w:id="14"/>
      <w:r>
        <w:rPr>
          <w:rFonts w:cs="Liberation Serif;Times New Roman" w:ascii="Liberation Serif;Times New Roman" w:hAnsi="Liberation Serif;Times New Roman"/>
          <w:color w:val="000000"/>
          <w:sz w:val="25"/>
          <w:szCs w:val="25"/>
          <w:lang w:eastAsia="ru-RU"/>
        </w:rPr>
        <w:t xml:space="preserve">7) по представлению директор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проекты отчетов о деятельности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и об использовании ее имущества, об исполнении плана ее финансово-хозяйственной деятельности, годовую бухгалтерскую отчетность;</w:t>
      </w:r>
    </w:p>
    <w:p>
      <w:pPr>
        <w:pStyle w:val="Normal"/>
        <w:suppressAutoHyphens w:val="true"/>
        <w:ind w:firstLine="709"/>
        <w:jc w:val="both"/>
        <w:textAlignment w:val="baseline"/>
        <w:rPr/>
      </w:pPr>
      <w:bookmarkStart w:id="15" w:name="Par343"/>
      <w:bookmarkEnd w:id="15"/>
      <w:r>
        <w:rPr>
          <w:rFonts w:cs="Liberation Serif;Times New Roman" w:ascii="Liberation Serif;Times New Roman" w:hAnsi="Liberation Serif;Times New Roman"/>
          <w:color w:val="000000"/>
          <w:sz w:val="25"/>
          <w:szCs w:val="25"/>
          <w:lang w:eastAsia="ru-RU"/>
        </w:rPr>
        <w:t xml:space="preserve">8) предложения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о совершении сделок по распоряжению имуществом, которым в соответствии с законодательством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не вправе распоряжаться самостоятельно;</w:t>
      </w:r>
    </w:p>
    <w:p>
      <w:pPr>
        <w:pStyle w:val="Normal"/>
        <w:suppressAutoHyphens w:val="true"/>
        <w:ind w:firstLine="709"/>
        <w:jc w:val="both"/>
        <w:textAlignment w:val="baseline"/>
        <w:rPr/>
      </w:pPr>
      <w:bookmarkStart w:id="16" w:name="Par344"/>
      <w:bookmarkEnd w:id="16"/>
      <w:r>
        <w:rPr>
          <w:rFonts w:cs="Liberation Serif;Times New Roman" w:ascii="Liberation Serif;Times New Roman" w:hAnsi="Liberation Serif;Times New Roman"/>
          <w:color w:val="000000"/>
          <w:sz w:val="25"/>
          <w:szCs w:val="25"/>
          <w:lang w:eastAsia="ru-RU"/>
        </w:rPr>
        <w:t xml:space="preserve">9) предложения директор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о совершении крупных сделок, </w:t>
      </w:r>
      <w:bookmarkStart w:id="17" w:name="Par346"/>
      <w:bookmarkEnd w:id="17"/>
      <w:r>
        <w:rPr>
          <w:rFonts w:cs="Liberation Serif;Times New Roman" w:ascii="Liberation Serif;Times New Roman" w:hAnsi="Liberation Serif;Times New Roman"/>
          <w:color w:val="000000"/>
          <w:sz w:val="25"/>
          <w:szCs w:val="25"/>
          <w:lang w:eastAsia="ru-RU"/>
        </w:rPr>
        <w:t>в совершении которых имеется заинтересованность;</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10) предложения директора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 xml:space="preserve">о выборе кредитных организаций, в которых </w:t>
      </w:r>
      <w:r>
        <w:rPr>
          <w:rFonts w:cs="Liberation Serif;Times New Roman" w:ascii="Liberation Serif;Times New Roman" w:hAnsi="Liberation Serif;Times New Roman"/>
          <w:color w:val="000000"/>
          <w:sz w:val="25"/>
          <w:szCs w:val="25"/>
        </w:rPr>
        <w:t xml:space="preserve">МАУ ДО СШ СГО </w:t>
      </w:r>
      <w:r>
        <w:rPr>
          <w:rFonts w:cs="Liberation Serif;Times New Roman" w:ascii="Liberation Serif;Times New Roman" w:hAnsi="Liberation Serif;Times New Roman"/>
          <w:color w:val="000000"/>
          <w:sz w:val="25"/>
          <w:szCs w:val="25"/>
          <w:lang w:eastAsia="ru-RU"/>
        </w:rPr>
        <w:t>может открыть банковские счета;</w:t>
      </w:r>
    </w:p>
    <w:p>
      <w:pPr>
        <w:pStyle w:val="Normal"/>
        <w:suppressAutoHyphens w:val="true"/>
        <w:ind w:firstLine="709"/>
        <w:jc w:val="both"/>
        <w:textAlignment w:val="baseline"/>
        <w:rPr/>
      </w:pPr>
      <w:bookmarkStart w:id="18" w:name="Par347"/>
      <w:bookmarkEnd w:id="18"/>
      <w:r>
        <w:rPr>
          <w:rFonts w:cs="Liberation Serif;Times New Roman" w:ascii="Liberation Serif;Times New Roman" w:hAnsi="Liberation Serif;Times New Roman"/>
          <w:color w:val="000000"/>
          <w:sz w:val="25"/>
          <w:szCs w:val="25"/>
          <w:lang w:eastAsia="ru-RU"/>
        </w:rPr>
        <w:t xml:space="preserve">11) вопросы проведения аудита годовой бухгалтерской отчетности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и утверждения аудиторской организ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В соответствии с Федеральным законом «Об автономных учреждениях» по итогам рассмотрения даются рекомендации, заключения или принимаются решения, обязательные для директора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lang w:eastAsia="ru-RU"/>
        </w:rPr>
        <w:t>6.27. Заседания Наблюдательного совета проводятся по мере необходимости, но не реже одного раза в квартал.</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Заседание Наблюдательного совета созывается его председателем по собственной инициативе, по требованию Учредителя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 xml:space="preserve">, члена Наблюдательного совета или директора </w:t>
      </w:r>
      <w:r>
        <w:rPr>
          <w:rFonts w:cs="Liberation Serif;Times New Roman" w:ascii="Liberation Serif;Times New Roman" w:hAnsi="Liberation Serif;Times New Roman"/>
          <w:color w:val="000000"/>
          <w:sz w:val="25"/>
          <w:szCs w:val="25"/>
        </w:rPr>
        <w:t>МАУ ДО СШ СГО</w:t>
      </w:r>
      <w:r>
        <w:rPr>
          <w:rFonts w:cs="Liberation Serif;Times New Roman" w:ascii="Liberation Serif;Times New Roman" w:hAnsi="Liberation Serif;Times New Roman"/>
          <w:color w:val="000000"/>
          <w:sz w:val="25"/>
          <w:szCs w:val="25"/>
          <w:lang w:eastAsia="ru-RU"/>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28.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2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времени проведения заседания. </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Секретарь Наблюдательного совета не позднее, чем за семь календарных дней до дня проведения заседания Наблюдательного совета уведомляет членов Наблюдательного совета о проведении заседания путем направления письменного извещ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30. В извещении о проведении заседания Наблюдательного совета должно быть указан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время и место проведения заседа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вопросы, выносимые на обсуждение.</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К извещению прилагаются все необходимые материалы, связанные с вопросами повестки дня. К письменному извещению приравнивается ознакомление под расписку с извещением о назначении заседа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lang w:eastAsia="ru-RU"/>
        </w:rPr>
        <w:t xml:space="preserve">6.31. Член Наблюдательного совета вправе вносить предложения о включении в повестку заседания Наблюдательного совета </w:t>
      </w:r>
      <w:hyperlink r:id="rId4">
        <w:r>
          <w:rPr>
            <w:rStyle w:val="InternetLink"/>
            <w:rFonts w:cs="Liberation Serif;Times New Roman" w:ascii="Liberation Serif;Times New Roman" w:hAnsi="Liberation Serif;Times New Roman"/>
            <w:color w:val="000000"/>
            <w:sz w:val="25"/>
            <w:szCs w:val="25"/>
            <w:lang w:eastAsia="ru-RU"/>
          </w:rPr>
          <w:t>дополнительных вопросов</w:t>
        </w:r>
      </w:hyperlink>
      <w:r>
        <w:rPr>
          <w:rFonts w:cs="Liberation Serif;Times New Roman" w:ascii="Liberation Serif;Times New Roman" w:hAnsi="Liberation Serif;Times New Roman"/>
          <w:color w:val="000000"/>
          <w:sz w:val="25"/>
          <w:szCs w:val="25"/>
          <w:lang w:eastAsia="ru-RU"/>
        </w:rPr>
        <w:t xml:space="preserve"> не позднее, чем за пять календарных дней до его проведения. </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Дополнительные вопросы, за исключением вопросов, которые не относятся к компетенции Наблюдательного совета или не соответствуют требованиям федеральных законов, включаются в повестку заседания Наблюдательного сове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Лицо, созывающее заседание Наблюдательного совета, не вправе вносить изменения в формулировки дополнительных вопросов, предложенных для включения в повестку заседания Наблюдательного сове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В случае если по предложению члена Наблюдательного совета в первоначальную повестку заседания Наблюдательного совета вносятся изменения, лицо, созывающее заседание Наблюдательного совета, обязано не позднее, чем за три календарных дня до его проведения уведомить всех членов Наблюдательного совета о внесенных в повестку заседания изменениях путем направления письменного извеще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В случае нарушения порядка созыва заседания Наблюдательного совета, такое заседание признается правомочным, если в нем участвуют все члены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32.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путем направления телефонограммы.</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lang w:eastAsia="ru-RU"/>
        </w:rPr>
        <w:t>6.33. В заседании Наблюдательного совета вправе участвовать Директор Учреждения и иные лица, приглашенные Председателем Наблюдательного совета, если против их присутствия не возражает более чем одна треть от</w:t>
      </w: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lang w:eastAsia="ru-RU"/>
        </w:rPr>
        <w:t>общего числа членов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3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35. Решения принимаются Наблюдательным советом простым большинством голосов от общего числа голосов членов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36. Порядок и сроки подготовки, созыва и проведения заседаний Наблюдательного совета определяются Положением о Наблюдательном совет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37. Наблюдательный совет не имеет право выступать от имени Учрежд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38. Общее собрание работников МАУ ДО СШ СГО (далее –  Собрание) является постоянно действующим органом коллегиального управления. В состав Собрания входят все сотрудники, для которых Учреждения является основным местом работы. Деятельность Собрания регламентируется Положением об Общем собрании работнико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39. Организационной формой работы общего собрания работников МАУ ДО СШ СГО являются заседания, которые проводятся по мере необходимости, но не реже одного раза в год.</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Общее собрание работников МАУ ДО СШ СГО созывается его председателем по собственной инициативе, инициативе работников МАУ ДО СШ СГО, председателя профсоюзного комитета МАУ ДО СШ СГО, директора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40. Заседание общего собрания работников МАУ ДО СШ СГО является правомочным, если на нем присутствует не менее двух третей работников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Решение общего собрания работников принимается простым большинством голосов и оформляется протоколом, который подписывается председателем и секретарем общего собрания работников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41. К компетенции общего собрания работников МАУ ДО СШ СГО относит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1) рассмотрение вопросов, связанных с соблюдением трудового законодательства работниками, администрацией МАУ ДО СШ СГО, а также положений коллективного договора между МАУ ДО СШ СГО и работникам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2) рассмотрение спорных или конфликтных ситуаций, касающихся отношений между работниками МАУ ДО СШ СГО, вопросов, касающихся улучшения условий труда работников МАУ ДО СШ СГ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представление педагогических и других работников к различным видам поощрени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4) решение других вопросов, касающихся деятельности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6.42. Для ведения Собрания из его состава открытым голосованием избирается председатель и секретарь сроком на один календарный год. </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lang w:eastAsia="ru-RU"/>
        </w:rPr>
        <w:t xml:space="preserve">6.43. На заседание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заседание, могут вносить предложения и заявления, участвовать в обсуждении вопросов, находящихся в их компетенции без права совещательного голоса. </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Общее собрание работников не имеет право выступать от имени Учрежд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44. Штатные работники МАУ ДО СШ СГО, занятые образовательной деятельностью (директор, его заместители, педагогические работники, тренеры-преподаватели и др.), с момента приема на работу и до прекращения трудовых правоотношений с МАУ ДО СШ СГО являются членами Педагогического совета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Педагогический совет – это коллегиальный постоянно действующий орган самоуправления, объединяющий педагогических работников Учреждения, в целях развития и совершенствования образовательного процесса, повышения профессионального мастерства и творческого роста педагогов, рассмотрения сложных педагогических и методических вопросов, изучения передового педагогического опыта, управления образовательным процессом МАУ ДО СШ СГ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Педагогический совет действует на основании настоящего Устава и Положения о Педагогическом совет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45. Заседания Педагогического совета созываются по мере необходимости, но не реже четырех раз в год. Заседания Педагогического совета правомочны, если на них присутствует не менее двух третей его состава. Решение Педагогического совета принимается открытым голосованием и считается принятым, если за него проголосовало не менее половины присутствующих.</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Решения Педагогического совета являются рекомендательными для коллектива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46. Главными задачами Педагогического совета являют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1) ориентация деятельности педагогического коллектива МАУ ДО СШ СГО на совершенствование образовательного процесс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2) определение направления образовательной деятельности, утверждение Образовательной программы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3) разработка содержания работы по общей методической теме МАУ ДО СШ СГ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4)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47. Педагогический совет:</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рассматривает вопросы совершенствования учебно-воспитательного процесс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обсуждает и утверждает планы образовательной деятельности;</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обсуждает вопросы содержания, применения форм и методов образовательного процесса, внедрение передовых технологий, планирование образовательной деятельности СШ СГ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4) рассматривает вопросы повышения квалификации и переподготовки кадров;</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5) организует работу по выявлению, обобщению и распространению педагогического опы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6) рассматривает вопросы организации дополнительных образовательных услуг, в том числе платных;</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7) представляет педагогических работников к различным видам поощр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8) заслушивает информацию и отчеты педагогических работников, доклады представителей организаций и учреждений, взаимодействующих с МАУ ДО СШ СГО по вопросам образования и воспитания, в том числе сообщения о проверке соблюдения санитарно-гигиенического режима МАУ ДО СШ СГО, об охране труда и здоровья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9) решает другие вопросы организации деятельности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48. Педагогический совет избирает председателя сроком на 1 год.</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Председатель:</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1) организует деятельность Педагогического совета МАУ ДО СШ СГО;</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определяет повестку заседа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контролирует выполнение решений Педагогическ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49. Организацию выполнения решений Педагогического совета осуществляет директор МАУ ДО СШ СГО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lang w:eastAsia="ru-RU"/>
        </w:rPr>
        <w:t>6.50. В необходимых случаях на заседания Педагогического совета приглашаются педагогические работники МАУ ДО СШ СГО, работающие по совместительству, представители общественных организаций, учреждений, взаимодействующих с МАУ ДО СШ СГО по вопросам образования, родители (законные представители) обучающихся, представители юридических лиц, финансирующих МАУ ДО СШ СГО и другие</w:t>
      </w:r>
      <w:r>
        <w:rPr>
          <w:rFonts w:eastAsia="MS Mincho;ＭＳ 明朝" w:cs="Liberation Serif;Times New Roman" w:ascii="Liberation Serif;Times New Roman" w:hAnsi="Liberation Serif;Times New Roman"/>
          <w:color w:val="000000"/>
          <w:sz w:val="25"/>
          <w:szCs w:val="25"/>
          <w:lang w:eastAsia="ru-RU"/>
        </w:rPr>
        <w:t xml:space="preserve"> лица, приглашенные на заседание педсовета, пользуются правом совещательного голоса. </w:t>
      </w:r>
    </w:p>
    <w:p>
      <w:pPr>
        <w:pStyle w:val="Normal"/>
        <w:suppressAutoHyphens w:val="true"/>
        <w:ind w:firstLine="709"/>
        <w:jc w:val="both"/>
        <w:textAlignment w:val="baseline"/>
        <w:rPr/>
      </w:pPr>
      <w:r>
        <w:rPr>
          <w:rFonts w:eastAsia="MS Mincho;ＭＳ 明朝" w:cs="Liberation Serif;Times New Roman" w:ascii="Liberation Serif;Times New Roman" w:hAnsi="Liberation Serif;Times New Roman"/>
          <w:color w:val="000000"/>
          <w:sz w:val="25"/>
          <w:szCs w:val="25"/>
          <w:lang w:eastAsia="ru-RU"/>
        </w:rPr>
        <w:t>6.51. Педагогический совет не имеет право выступать от имени Учрежде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eastAsia="MS Mincho;ＭＳ 明朝" w:cs="Liberation Serif;Times New Roman" w:ascii="Liberation Serif;Times New Roman" w:hAnsi="Liberation Serif;Times New Roman"/>
          <w:color w:val="000000"/>
          <w:sz w:val="25"/>
          <w:szCs w:val="25"/>
          <w:lang w:eastAsia="ru-RU"/>
        </w:rPr>
        <w:t xml:space="preserve">6.52. </w:t>
      </w:r>
      <w:r>
        <w:rPr>
          <w:rFonts w:cs="Liberation Serif;Times New Roman" w:ascii="Liberation Serif;Times New Roman" w:hAnsi="Liberation Serif;Times New Roman"/>
          <w:color w:val="000000"/>
          <w:sz w:val="25"/>
          <w:szCs w:val="25"/>
          <w:lang w:eastAsia="ru-RU"/>
        </w:rPr>
        <w:t>В МАУ ДО СШ СГО могут создаваться различные профессионально-педагогические объединения: методический совет, тренерский совет, творческие группы и др.</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53. Цель создания профессионально-педагогических объединений:</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1) оказание методической помощи педагогическим работникам, распространение педагогического опыта;</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2) организация научно-методической, исследовательской и опытно-экспериментальной деятельности педагогического и коллективов обучающихс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3) просветительско-педагогическая деятельность;</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lang w:eastAsia="ru-RU"/>
        </w:rPr>
      </w:pPr>
      <w:r>
        <w:rPr>
          <w:rFonts w:cs="Liberation Serif;Times New Roman" w:ascii="Liberation Serif;Times New Roman" w:hAnsi="Liberation Serif;Times New Roman"/>
          <w:color w:val="000000"/>
          <w:sz w:val="25"/>
          <w:szCs w:val="25"/>
          <w:lang w:eastAsia="ru-RU"/>
        </w:rPr>
        <w:t>4) утверждение учебных программ и календарного тематического планирования на учебный год.</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Профессионально-педагогические объединения не имеют право выступать от имени МАУ ДО СШ СГ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54. В МАУ ДО СШ СГО могут создаваться на добровольной основе советы обучающихся и ученические организации</w:t>
      </w:r>
      <w:r>
        <w:rPr>
          <w:rFonts w:cs="Liberation Serif;Times New Roman" w:ascii="Liberation Serif;Times New Roman" w:hAnsi="Liberation Serif;Times New Roman"/>
          <w:color w:val="000000"/>
          <w:sz w:val="25"/>
          <w:szCs w:val="25"/>
        </w:rPr>
        <w:t xml:space="preserve"> </w:t>
      </w:r>
      <w:r>
        <w:rPr>
          <w:rFonts w:cs="Liberation Serif;Times New Roman" w:ascii="Liberation Serif;Times New Roman" w:hAnsi="Liberation Serif;Times New Roman"/>
          <w:color w:val="000000"/>
          <w:sz w:val="25"/>
          <w:szCs w:val="25"/>
          <w:lang w:eastAsia="ru-RU"/>
        </w:rPr>
        <w:t>МАУ ДО СШ СГО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6.55. Порядок деятельности, компетенция профессионально-педагогических объединений, советов обучающихся и ученических организаций определяются нормативными правовыми актами МАУ ДО СШ СГО.</w:t>
      </w:r>
    </w:p>
    <w:p>
      <w:pPr>
        <w:pStyle w:val="Normal"/>
        <w:suppressAutoHyphens w:val="true"/>
        <w:spacing w:before="120" w:after="120"/>
        <w:ind w:firstLine="709"/>
        <w:jc w:val="center"/>
        <w:textAlignment w:val="baseline"/>
        <w:rPr>
          <w:rFonts w:ascii="Liberation Serif;Times New Roman" w:hAnsi="Liberation Serif;Times New Roman" w:cs="Liberation Serif;Times New Roman"/>
          <w:b/>
          <w:b/>
          <w:color w:val="000000"/>
          <w:sz w:val="25"/>
          <w:szCs w:val="25"/>
        </w:rPr>
      </w:pPr>
      <w:r>
        <w:rPr>
          <w:rFonts w:cs="Liberation Serif;Times New Roman" w:ascii="Liberation Serif;Times New Roman" w:hAnsi="Liberation Serif;Times New Roman"/>
          <w:b/>
          <w:color w:val="000000"/>
          <w:sz w:val="25"/>
          <w:szCs w:val="25"/>
        </w:rPr>
        <w:t>7. Финансирование и хозяйственная деятельность</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7.1. Финансовое обеспечение оказания государственных и муниципальных услуг в сфере образования осуществляется в соответствии с законодательством Российской Федерации, нормативными правовыми актами Свердловской области,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2. Финансовое обеспечение осуществления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3. Финансовое обеспечение уставной деятельности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осуществляется в виде субсидий из бюджета Сысертского городского округа на основании плана финансово-хозяйственной деятельности, утвержденного главным распорядителем бюджетных средств, и иных не запрещенных федеральными законами, нормативными правовыми актами Свердловской области, Сысертского городского округа источников.</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4. Не использованные в текущем финансовом году остатки средств, предоставленных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из бюджета Сысертского городского округа на обеспечение выполнения муниципального задания, используются в очередном финансовом году в соответствии с планом финансово-хозяйственной деятельности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для достижения целей, ради которых она создан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Не использованные в текущем финансовом году остатки средств, поступающих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в рамках обязательного медицинского страхования, используются в очередном финансовом году на те же цел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Не использованные в текущем финансовом году остатки средств, предоставленных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из бюджета Сысертского городского округа на иные цели, подлежат возврату в бюджет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5. Муниципальное задание для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формируется и утверждается Учредителем в соответствии с видами деятельности, отнесенными ее Уставом к основной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не вправе отказаться от выполнения муниципального задани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6. За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в целях обеспечения образовательной деятельности в соответствии с Уставом Учредитель на праве оперативного управления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в соответствии с Гражданским кодексом Российской Феде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Земельные участки закрепляются за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в порядке, установленном законодательством Российской Феде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7.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без согласия Учредителя не вправе распоряжаться недвижимым имуществом и особо ценным движимым имуществом, закрепленными за ней Учредителем или приобретенными МАУ ДО СШ СГО за счет средств, выделенных ему Учредителем на приобретение этого имущества. Остальным имуществом, в том числе недвижимым имуществом, МАУ ДО СШ СГО вправе распоряжаться самостоятельно.</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8.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владеет, пользуется и распоряжается закрепленным за ней на праве оперативного управления имуществом в соответствии с его назначением, Уставом и законодательством Российской Федерации, нормативными правовыми актами Свердловской области,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9.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не вправе заключать сделки, возможными последствиями которых является отчуждение или обременение имущества, закрепленного за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 xml:space="preserve">, или имущества, приобретенного за счет средств, выделенных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Собственник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0.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несет ответственность перед Собственником за сохранность и эффективное использование закрепленного за ней имущества. Учредитель, Собственник закрепленного за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имущества, вправе изъять неиспользуемое, либо используемое не по назначению имущество в соответствии с законодательством Российской Федер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1. Имущество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 в том числе денежные средства, учитываются на ее балансе.</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2. Кроме муниципального задания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по своему усмотрению вправе выполнять работы,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ормативными правовыми актами Свердловской области,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3.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вправе осуществлять иные виды деятельности лишь постольку, поскольку это служит достижению целей, ради которых она создана, и соответствующие этим целя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7.14.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т 03 ноября 2006 года № 174-ФЗ «Об автономных учреждениях» МАУ ДО СШ</w:t>
      </w:r>
      <w:r>
        <w:rPr>
          <w:sz w:val="25"/>
          <w:szCs w:val="25"/>
        </w:rPr>
        <w:t> </w:t>
      </w:r>
      <w:r>
        <w:rPr>
          <w:rFonts w:cs="Liberation Serif;Times New Roman" w:ascii="Liberation Serif;Times New Roman" w:hAnsi="Liberation Serif;Times New Roman"/>
          <w:color w:val="000000"/>
          <w:sz w:val="25"/>
          <w:szCs w:val="25"/>
        </w:rPr>
        <w:t xml:space="preserve">СГО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 определяемой по данным ее бухгалтерской отчетности на последнюю отчетную дату.</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5. Крупная сделка совершается с предварительного одобрения Наблюдательного совета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 xml:space="preserve">. Наблюдательный совет обязан рассмотреть предложение директора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Директор МАУ ДО СШ СГО несет перед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ответственность в размере убытков, причиненных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в результате совершения крупной сделки с нарушением требований первого абзаца настоящего пункта, независимо оттого, была ли эта сделка признана недействительной.</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6.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по согласованию с Учредителем имеет право устанавливать цены на платные образовательные услуги в соответствии с законодательством Российской Федерации, нормативными правовыми актами Свердловской области,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Денежные средства, полученные от оказания платных образовательных услуг, поступают на лицевой счет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и расходуются на основании плана финансово-хозяйственной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7.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за счет средств, выделенных ему Учредителем на приобретение этого имуществ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8. Собственник имущества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не несет ответственность по обязательствам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 xml:space="preserve">.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не отвечает по обязательствам собственника имущества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19. Собственник имущества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не имеет права на получение доходов от осуществления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деятельности и использования закрепленного за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имуществ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20.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е образова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21. Доходы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поступают в ее самостоятельное распоряжение и используются ею для достижения целей, ради которых она создан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22. Ежегодно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обязана опубликовывать отчеты о своей деятельности и об использовании закрепленного за ней имущества в определенных Учредителем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средствах массовой информац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23.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нормативными правовыми актами Свердловской области, Сысертского городского округа.</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24.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25. Согласно Бюджетному и Гражданскому кодексам Российской Федерации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самостоятельно распоряжается имеющимися денежными средствами в соответствии с утвержденным планом финансово-хозяйственной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7.26.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иные поощрительные выплаты) в пределах фонда оплаты труда.</w:t>
      </w:r>
    </w:p>
    <w:p>
      <w:pPr>
        <w:pStyle w:val="Normal"/>
        <w:suppressAutoHyphens w:val="true"/>
        <w:spacing w:before="120" w:after="120"/>
        <w:jc w:val="center"/>
        <w:textAlignment w:val="baseline"/>
        <w:rPr>
          <w:rFonts w:ascii="Liberation Serif;Times New Roman" w:hAnsi="Liberation Serif;Times New Roman" w:cs="Liberation Serif;Times New Roman"/>
          <w:b/>
          <w:b/>
          <w:color w:val="000000"/>
          <w:sz w:val="25"/>
          <w:szCs w:val="25"/>
        </w:rPr>
      </w:pPr>
      <w:r>
        <w:rPr>
          <w:rFonts w:cs="Liberation Serif;Times New Roman" w:ascii="Liberation Serif;Times New Roman" w:hAnsi="Liberation Serif;Times New Roman"/>
          <w:b/>
          <w:color w:val="000000"/>
          <w:sz w:val="25"/>
          <w:szCs w:val="25"/>
        </w:rPr>
        <w:t>8. Реорганизация и ликвидац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8.1.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8.2. Принятие Учредителем решения о реорганизации или ликвидации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допускается на основании положительного заключения комиссии по оценке последствий такого решения.</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8.3. В случае прекращения деятельности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 xml:space="preserve">, аннулирования соответствующей лицензии, Учредитель и (или) уполномоченный им орган управления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8.4. При ликвидации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 xml:space="preserve">ее имущество после удовлетворения требований кредиторов направляется на цели развития образования в соответствии с Уставом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w:t>
      </w:r>
    </w:p>
    <w:p>
      <w:pPr>
        <w:pStyle w:val="Normal"/>
        <w:suppressAutoHyphens w:val="true"/>
        <w:spacing w:before="120" w:after="120"/>
        <w:ind w:firstLine="709"/>
        <w:jc w:val="center"/>
        <w:textAlignment w:val="baseline"/>
        <w:rPr>
          <w:rFonts w:ascii="Liberation Serif;Times New Roman" w:hAnsi="Liberation Serif;Times New Roman" w:cs="Liberation Serif;Times New Roman"/>
          <w:b/>
          <w:b/>
          <w:color w:val="000000"/>
          <w:sz w:val="25"/>
          <w:szCs w:val="25"/>
        </w:rPr>
      </w:pPr>
      <w:r>
        <w:rPr>
          <w:rFonts w:cs="Liberation Serif;Times New Roman" w:ascii="Liberation Serif;Times New Roman" w:hAnsi="Liberation Serif;Times New Roman"/>
          <w:b/>
          <w:color w:val="000000"/>
          <w:sz w:val="25"/>
          <w:szCs w:val="25"/>
        </w:rPr>
        <w:t>9. Регламентация деятельности</w:t>
      </w:r>
    </w:p>
    <w:p>
      <w:pPr>
        <w:pStyle w:val="Normal"/>
        <w:suppressAutoHyphens w:val="true"/>
        <w:ind w:firstLine="709"/>
        <w:jc w:val="both"/>
        <w:textAlignment w:val="baseline"/>
        <w:rPr/>
      </w:pPr>
      <w:r>
        <w:rPr>
          <w:rFonts w:cs="Liberation Serif;Times New Roman" w:ascii="Liberation Serif;Times New Roman" w:hAnsi="Liberation Serif;Times New Roman"/>
          <w:color w:val="000000"/>
          <w:sz w:val="25"/>
          <w:szCs w:val="25"/>
        </w:rPr>
        <w:t xml:space="preserve">9.1.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принимает правовые акты, содержащие положения,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suppressAutoHyphens w:val="true"/>
        <w:ind w:firstLine="709"/>
        <w:jc w:val="both"/>
        <w:textAlignment w:val="baseline"/>
        <w:rPr/>
      </w:pPr>
      <w:bookmarkStart w:id="19" w:name="Par532"/>
      <w:bookmarkEnd w:id="19"/>
      <w:r>
        <w:rPr>
          <w:rFonts w:cs="Liberation Serif;Times New Roman" w:ascii="Liberation Serif;Times New Roman" w:hAnsi="Liberation Serif;Times New Roman"/>
          <w:color w:val="000000"/>
          <w:sz w:val="25"/>
          <w:szCs w:val="25"/>
          <w:lang w:eastAsia="ru-RU"/>
        </w:rPr>
        <w:t xml:space="preserve">9.2. МАУ ДО СШ СГО </w:t>
      </w:r>
      <w:r>
        <w:rPr>
          <w:rFonts w:cs="Liberation Serif;Times New Roman" w:ascii="Liberation Serif;Times New Roman" w:hAnsi="Liberation Serif;Times New Roman"/>
          <w:color w:val="000000"/>
          <w:sz w:val="25"/>
          <w:szCs w:val="25"/>
        </w:rPr>
        <w:t xml:space="preserve">принимает правов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шности обучающихся, их промежуточной аттестаци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rFonts w:cs="Liberation Serif;Times New Roman" w:ascii="Liberation Serif;Times New Roman" w:hAnsi="Liberation Serif;Times New Roman"/>
          <w:color w:val="000000"/>
          <w:sz w:val="25"/>
          <w:szCs w:val="25"/>
          <w:lang w:eastAsia="ru-RU"/>
        </w:rPr>
        <w:t xml:space="preserve">МАУ ДО СШ СГО </w:t>
      </w:r>
      <w:r>
        <w:rPr>
          <w:rFonts w:cs="Liberation Serif;Times New Roman" w:ascii="Liberation Serif;Times New Roman" w:hAnsi="Liberation Serif;Times New Roman"/>
          <w:color w:val="000000"/>
          <w:sz w:val="25"/>
          <w:szCs w:val="25"/>
        </w:rPr>
        <w:t>и обучающимися и (или) родителями (законными представителями) несовершеннолетних обучающихся.</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9.3. При принятии правовых актов, затрагивающих права обучающихся и работников </w:t>
      </w:r>
      <w:r>
        <w:rPr>
          <w:rFonts w:cs="Liberation Serif;Times New Roman" w:ascii="Liberation Serif;Times New Roman" w:hAnsi="Liberation Serif;Times New Roman"/>
          <w:color w:val="000000"/>
          <w:sz w:val="25"/>
          <w:szCs w:val="25"/>
          <w:lang w:eastAsia="ru-RU"/>
        </w:rPr>
        <w:t>МАУ ДО СШ СГО</w:t>
      </w:r>
      <w:r>
        <w:rPr>
          <w:rFonts w:cs="Liberation Serif;Times New Roman" w:ascii="Liberation Serif;Times New Roman" w:hAnsi="Liberation Serif;Times New Roman"/>
          <w:color w:val="000000"/>
          <w:sz w:val="25"/>
          <w:szCs w:val="25"/>
        </w:rPr>
        <w:t>,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uppressAutoHyphens w:val="true"/>
        <w:ind w:firstLine="709"/>
        <w:jc w:val="both"/>
        <w:textAlignment w:val="baseline"/>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drawing>
          <wp:inline distT="0" distB="0" distL="0" distR="0">
            <wp:extent cx="5788025" cy="944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88025" cy="9447530"/>
                    </a:xfrm>
                    <a:prstGeom prst="rect">
                      <a:avLst/>
                    </a:prstGeom>
                  </pic:spPr>
                </pic:pic>
              </a:graphicData>
            </a:graphic>
          </wp:inline>
        </w:drawing>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fldChar w:fldCharType="begin"/>
    </w:r>
    <w:r>
      <w:rPr>
        <w:sz w:val="25"/>
        <w:szCs w:val="25"/>
        <w:rFonts w:cs="Liberation Serif;Times New Roman" w:ascii="Liberation Serif;Times New Roman" w:hAnsi="Liberation Serif;Times New Roman"/>
      </w:rPr>
      <w:instrText xml:space="preserve"> PAGE </w:instrText>
    </w:r>
    <w:r>
      <w:rPr>
        <w:sz w:val="25"/>
        <w:szCs w:val="25"/>
        <w:rFonts w:cs="Liberation Serif;Times New Roman" w:ascii="Liberation Serif;Times New Roman" w:hAnsi="Liberation Serif;Times New Roman"/>
      </w:rPr>
      <w:fldChar w:fldCharType="separate"/>
    </w:r>
    <w:r>
      <w:rPr>
        <w:sz w:val="25"/>
        <w:szCs w:val="25"/>
        <w:rFonts w:cs="Liberation Serif;Times New Roman" w:ascii="Liberation Serif;Times New Roman" w:hAnsi="Liberation Serif;Times New Roman"/>
      </w:rPr>
      <w:t>33</w:t>
    </w:r>
    <w:r>
      <w:rPr>
        <w:sz w:val="25"/>
        <w:szCs w:val="25"/>
        <w:rFonts w:cs="Liberation Serif;Times New Roman" w:ascii="Liberation Serif;Times New Roman" w:hAnsi="Liberation Serif;Times New Roman"/>
      </w:rPr>
      <w:fldChar w:fldCharType="end"/>
    </w:r>
  </w:p>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Times New Roman" w:hAnsi="Liberation Serif;Times New Roman" w:cs="Liberation Serif;Times New Roman"/>
      <w:sz w:val="28"/>
      <w:szCs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амещающий текст"/>
    <w:qFormat/>
    <w:rPr>
      <w:color w:val="808080"/>
    </w:rPr>
  </w:style>
  <w:style w:type="character" w:styleId="PageNumber">
    <w:name w:val="Page Number"/>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Заголовок Знак"/>
    <w:qFormat/>
    <w:rPr>
      <w:rFonts w:ascii="Times New Roman" w:hAnsi="Times New Roman" w:eastAsia="Times New Roman" w:cs="Times New Roman"/>
      <w:b/>
      <w:sz w:val="28"/>
    </w:rPr>
  </w:style>
  <w:style w:type="character" w:styleId="Fthitpos">
    <w:name w:val="ft-hit-pos"/>
    <w:qFormat/>
    <w:rPr/>
  </w:style>
  <w:style w:type="character" w:styleId="Style26">
    <w:name w:val="Основной текст_"/>
    <w:qFormat/>
    <w:rPr>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32"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val="false"/>
      <w:autoSpaceDE w:val="false"/>
    </w:pPr>
    <w:rPr>
      <w:rFonts w:eastAsia="Times New Roman"/>
      <w:sz w:val="20"/>
      <w:szCs w:val="20"/>
    </w:rPr>
  </w:style>
  <w:style w:type="paragraph" w:styleId="Style29">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ind w:firstLine="709"/>
      <w:jc w:val="both"/>
    </w:pPr>
    <w:rPr>
      <w:rFonts w:eastAsia="Calibri"/>
      <w:sz w:val="20"/>
      <w:szCs w:val="20"/>
    </w:rPr>
  </w:style>
  <w:style w:type="paragraph" w:styleId="Footnote">
    <w:name w:val="Footnote Text"/>
    <w:basedOn w:val="Normal"/>
    <w:pPr>
      <w:ind w:firstLine="709"/>
      <w:jc w:val="both"/>
    </w:pPr>
    <w:rPr>
      <w:rFonts w:eastAsia="Calibri"/>
      <w:sz w:val="20"/>
      <w:szCs w:val="20"/>
    </w:rPr>
  </w:style>
  <w:style w:type="paragraph" w:styleId="Style30">
    <w:name w:val="Тема примечания"/>
    <w:basedOn w:val="Style28"/>
    <w:next w:val="Style28"/>
    <w:qFormat/>
    <w:pPr>
      <w:widowControl/>
      <w:autoSpaceDE w:val="true"/>
      <w:spacing w:before="0" w:after="200"/>
    </w:pPr>
    <w:rPr>
      <w:rFonts w:ascii="Calibri" w:hAnsi="Calibri" w:eastAsia="Calibri" w:cs="Times New Roman"/>
      <w:b/>
      <w:bCs/>
    </w:rPr>
  </w:style>
  <w:style w:type="paragraph" w:styleId="Style81">
    <w:name w:val="Style8"/>
    <w:basedOn w:val="Normal"/>
    <w:qFormat/>
    <w:pPr>
      <w:widowControl w:val="false"/>
      <w:autoSpaceDE w:val="false"/>
      <w:spacing w:lineRule="exact" w:line="324"/>
      <w:ind w:firstLine="706"/>
      <w:jc w:val="both"/>
    </w:pPr>
    <w:rPr>
      <w:rFonts w:eastAsia="Times New Roman"/>
    </w:rPr>
  </w:style>
  <w:style w:type="paragraph" w:styleId="1">
    <w:name w:val="Основной текст1"/>
    <w:basedOn w:val="Normal"/>
    <w:qFormat/>
    <w:pPr>
      <w:shd w:fill="FFFFFF" w:val="clear"/>
      <w:spacing w:lineRule="exact" w:line="302" w:before="0" w:after="240"/>
      <w:ind w:hanging="1400"/>
    </w:pPr>
    <w:rPr>
      <w:rFonts w:ascii="Calibri" w:hAnsi="Calibri" w:eastAsia="Calibri" w:cs="Calibri"/>
      <w:sz w:val="27"/>
      <w:szCs w:val="27"/>
    </w:rPr>
  </w:style>
  <w:style w:type="paragraph" w:styleId="Textbody1">
    <w:name w:val="Text body"/>
    <w:basedOn w:val="Normal"/>
    <w:qFormat/>
    <w:pPr>
      <w:widowControl w:val="false"/>
      <w:suppressAutoHyphens w:val="true"/>
      <w:autoSpaceDE w:val="false"/>
      <w:jc w:val="both"/>
      <w:textAlignment w:val="baseline"/>
    </w:pPr>
    <w:rPr>
      <w:rFonts w:eastAsia="Times New Roman"/>
      <w:sz w:val="25"/>
      <w:szCs w:val="25"/>
    </w:rPr>
  </w:style>
  <w:style w:type="paragraph" w:styleId="Style31">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Style3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961F0009A077258D8C02FD72EC96343A538DFCCC6422C7F014CD1AF9i4O8K" TargetMode="External"/><Relationship Id="rId4" Type="http://schemas.openxmlformats.org/officeDocument/2006/relationships/hyperlink" Target="consultantplus://offline/ref=0ED9D8FAAE81E4D47E61B7403BA0B8F8A3A8B090C7E69E2CCA2E695930AFC777B18CA3349F69CEo4M6J"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59:00Z</dcterms:created>
  <dc:creator>Лаптева Юлия Владимировна</dc:creator>
  <dc:description/>
  <cp:keywords/>
  <dc:language>en-US</dc:language>
  <cp:lastModifiedBy>Пользователь</cp:lastModifiedBy>
  <cp:lastPrinted>2023-04-12T14:19:00Z</cp:lastPrinted>
  <dcterms:modified xsi:type="dcterms:W3CDTF">2023-05-16T03:59:00Z</dcterms:modified>
  <cp:revision>2</cp:revision>
  <dc:subject/>
  <dc:title/>
</cp:coreProperties>
</file>