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(13 февраля – 19 февраля 2015 года)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точнен порядок выдачи специальной одежды, обуви и других СИЗ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www.pravo.gov.ru, 12.02.2015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4"/>
            <w:szCs w:val="24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4"/>
          <w:szCs w:val="24"/>
          <w:u w:val="single"/>
        </w:rPr>
        <w:t xml:space="preserve"> Минтруда России от 12.01.2015 N 2н</w:t>
      </w:r>
    </w:p>
    <w:p>
      <w:pPr>
        <w:pStyle w:val="Normal"/>
        <w:widowControl w:val="fals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разова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обрнауки России утвердило расписание проведения единого государственного экзамена (ЕГЭ) в 2015 году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2.2015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i/>
            <w:iCs/>
            <w:sz w:val="24"/>
            <w:szCs w:val="24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bCs/>
          <w:i/>
          <w:iCs/>
          <w:sz w:val="24"/>
          <w:szCs w:val="24"/>
          <w:u w:val="single"/>
        </w:rPr>
        <w:t xml:space="preserve"> Минобрнауки России от 03.02.2015 N 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единое расписание и продолжительность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2.2015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4"/>
            <w:szCs w:val="24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4"/>
          <w:szCs w:val="24"/>
          <w:u w:val="single"/>
        </w:rPr>
        <w:t xml:space="preserve"> Минобрнауки России от 03.02.2015 N 45</w:t>
      </w:r>
    </w:p>
    <w:p>
      <w:pPr>
        <w:pStyle w:val="Normal"/>
        <w:spacing w:before="6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обрнауки России утвердило расписание проведения основного государственного экзамена (ОГЭ) по программам основного общего образования в 2015 году.</w:t>
      </w:r>
    </w:p>
    <w:p>
      <w:pPr>
        <w:pStyle w:val="Normal"/>
        <w:spacing w:before="60" w:after="0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2.2015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i/>
            <w:iCs/>
            <w:sz w:val="24"/>
            <w:szCs w:val="24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bCs/>
          <w:i/>
          <w:iCs/>
          <w:sz w:val="24"/>
          <w:szCs w:val="24"/>
          <w:u w:val="single"/>
        </w:rPr>
        <w:t xml:space="preserve"> Минобрнауки России от 03.02.2015 N 46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бразовательных организаций пройдут психологическую подготовку к государственной итоговой аттестации. Цель психологической подготовки - выработка психологических качеств, умений и навыков у выпускников образовательных организаций, которые повысят эффективность подготовки к ГИА и позволят каждому обучающемуся более уверенно чувствовать себя во время экзамен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i/>
          <w:iCs/>
          <w:sz w:val="24"/>
          <w:szCs w:val="24"/>
        </w:rPr>
        <w:t xml:space="preserve"> Документ опубликован не был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4"/>
            <w:szCs w:val="24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4"/>
          <w:szCs w:val="24"/>
          <w:u w:val="single"/>
        </w:rPr>
        <w:t xml:space="preserve"> Рособрнадзора от 29.01.2015 N 10-30</w:t>
      </w:r>
    </w:p>
    <w:p>
      <w:pPr>
        <w:pStyle w:val="Normal"/>
        <w:autoSpaceDE w:val="false"/>
        <w:spacing w:before="320" w:after="0"/>
        <w:jc w:val="both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разовательные стандарты и профессиональные стандарты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ы рекомендации по актуализации федеральных стандартов высшего образования с целью учета в них положений соответствующих профессиональных стандартов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i/>
          <w:iCs/>
          <w:sz w:val="24"/>
          <w:szCs w:val="24"/>
        </w:rPr>
        <w:t xml:space="preserve"> Документ опубликован не был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4"/>
          <w:szCs w:val="24"/>
          <w:u w:val="single"/>
        </w:rPr>
        <w:t>утв. Минобрнауки России 22.01.2015 N ДЛ-2/05вн</w:t>
      </w:r>
    </w:p>
    <w:p>
      <w:pPr>
        <w:pStyle w:val="Style20"/>
        <w:rPr>
          <w:rFonts w:ascii="Helvetica_Light-Normal;Times New Roman" w:hAnsi="Helvetica_Light-Normal;Times New Roman" w:cs="Helvetica_Light-Normal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/>
          <w:iCs/>
          <w:sz w:val="26"/>
          <w:szCs w:val="26"/>
          <w:u w:val="single"/>
        </w:rPr>
      </w:r>
    </w:p>
    <w:p>
      <w:pPr>
        <w:pStyle w:val="Style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ильное выделение"/>
    <w:basedOn w:val="Style13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A23C723B241C8B463F7C1AC0CBC26AB8F881A6C0C6426F6426B93FDj6X1E" TargetMode="External"/><Relationship Id="rId3" Type="http://schemas.openxmlformats.org/officeDocument/2006/relationships/hyperlink" Target="consultantplus://offline/ref=C99F9FA2D688FF51DB36B4846F252B82E2F2847830132E87C2D611D424FD63E" TargetMode="External"/><Relationship Id="rId4" Type="http://schemas.openxmlformats.org/officeDocument/2006/relationships/hyperlink" Target="consultantplus://offline/ref=BDCCCE64E296B8ABCEF5C34DB8672F859139F93DE84ECAEE5140232895L3V5E" TargetMode="External"/><Relationship Id="rId5" Type="http://schemas.openxmlformats.org/officeDocument/2006/relationships/hyperlink" Target="consultantplus://offline/ref=A170B5B468B2C4B28FCF6ACB7E51F8A062E0ADC1363BC0588BB34C988B18L7G" TargetMode="External"/><Relationship Id="rId6" Type="http://schemas.openxmlformats.org/officeDocument/2006/relationships/hyperlink" Target="consultantplus://offline/ref=BDCCCE64E296B8ABCEF5C34DB8672F85913CFD3FEF48CAEE5140232895L3V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8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02-24T07:30:00Z</dcterms:modified>
  <cp:revision>55</cp:revision>
  <dc:subject/>
  <dc:title/>
</cp:coreProperties>
</file>