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пы прироста различных физических способностей у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ладшего школьного возраста (%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81"/>
        <w:gridCol w:w="1582"/>
        <w:gridCol w:w="1581"/>
        <w:gridCol w:w="158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ие способност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егодовой прирос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ий прирос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ьч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ьч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ки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оростн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,0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лов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,0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вынослив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,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оростная вынослив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,4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ловая вынослив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,7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пы прироста активной и пассивной гибкости у детей 7-10 лет (%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311"/>
        <w:gridCol w:w="1312"/>
        <w:gridCol w:w="1311"/>
        <w:gridCol w:w="1312"/>
      </w:tblGrid>
      <w:tr>
        <w:trPr/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ставы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бкость</w:t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а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сивная</w:t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вижность в суставах плечевого пояса, локтевых и лучезапяст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0,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вижность в тазобедренных, коленных и голеностопных сустав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9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вижность различных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ов позвоночного столба: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зобедренного сустава при сгибании туловищ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жнегрудной поясничный от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хнегрудной от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ейный от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овладения двигательным действ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лодов Ж.К., Кузнецов В.С.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1pt;width:485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своение изучаемого двигательного действия в целом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0" cy="914400"/>
                <wp:effectExtent l="190500" t="0" r="190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pt" to="243pt,75.25pt" stroked="t" o:allowincell="f" style="position:absolute;flip:y">
                <v:stroke color="black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6172200" cy="914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1pt;width:485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здание полноценного представления об изучаемом движении по каждой ООТ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0" cy="800100"/>
                <wp:effectExtent l="190500" t="0" r="190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243pt,72.3pt" stroked="t" o:allowincell="f" style="position:absolute;flip:y">
                <v:stroke color="black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172200" cy="914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15pt;width:485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Формирование знаний о сущности двигательного действия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0" cy="914400"/>
                <wp:effectExtent l="190500" t="0" r="190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243pt,78.3pt" stroked="t" o:allowincell="f" style="position:absolute;flip:y">
                <v:stroke color="black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6172200" cy="914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.15pt;width:485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Формирование у занимающегося положительной учебной мотив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механизм достижения успе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лодов Ж.К., Кузнецов В.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48006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pt;width:377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СТИЖЕНИЕ УСПЕХА</w:t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81940</wp:posOffset>
                </wp:positionV>
                <wp:extent cx="0" cy="914400"/>
                <wp:effectExtent l="147955" t="0" r="147955" b="495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82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pt" to="261pt,94.15pt" stroked="t" o:allowincell="f" style="position:absolute;flip:y">
                <v:stroke color="black" weight="982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59410</wp:posOffset>
                </wp:positionV>
                <wp:extent cx="48006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8.3pt;width:377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Ь</w:t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27025</wp:posOffset>
                </wp:positionV>
                <wp:extent cx="0" cy="914400"/>
                <wp:effectExtent l="147955" t="0" r="147955" b="495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82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5pt" to="261pt,97.7pt" stroked="t" o:allowincell="f" style="position:absolute;flip:y">
                <v:stroke color="black" weight="982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48006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4.85pt;width:377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КТИВНОСТЬ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8255</wp:posOffset>
                </wp:positionV>
                <wp:extent cx="0" cy="914400"/>
                <wp:effectExtent l="147955" t="635" r="147955" b="495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82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5pt" to="261pt,71.3pt" stroked="t" o:allowincell="f" style="position:absolute;flip:y">
                <v:stroke color="black" weight="982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48006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.25pt;width:377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ТИВ</w:t>
      </w:r>
      <w:r>
        <w:br w:type="page"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025" w:dyaOrig="15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9.9pt;width:496.8pt;height:63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9996029" r:id="rId2"/>
        </w:objec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062" w:dyaOrig="159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19.9pt;width:504pt;height:64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59292624" r:id="rId4"/>
        </w:objec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0</wp:posOffset>
                </wp:positionV>
                <wp:extent cx="16002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261pt;width:12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Приложение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28575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ъем со спины разгиб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5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ъем со спины разгиб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112" w:dyaOrig="159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10.9pt;width:462.9pt;height:66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3476087" r:id="rId6"/>
        </w:object>
      </w:r>
    </w:p>
    <w:sectPr>
      <w:footerReference w:type="default" r:id="rId8"/>
      <w:footerReference w:type="first" r:id="rId9"/>
      <w:type w:val="nextPage"/>
      <w:pgSz w:w="11906" w:h="16838"/>
      <w:pgMar w:left="1531" w:right="737" w:gutter="0" w:header="0" w:top="1134" w:footer="1021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3:00Z</dcterms:created>
  <dc:creator>Демидов</dc:creator>
  <dc:description/>
  <dc:language>en-US</dc:language>
  <cp:lastModifiedBy>Толя</cp:lastModifiedBy>
  <dcterms:modified xsi:type="dcterms:W3CDTF">2006-11-06T07:03:00Z</dcterms:modified>
  <cp:revision>2</cp:revision>
  <dc:subject/>
  <dc:title>Содержание:</dc:title>
</cp:coreProperties>
</file>